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9. studenog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I.</w:t>
            </w:r>
            <w:r>
              <w:rPr>
                <w:rFonts w:cs="Arial" w:ascii="Book Antiqua" w:hAnsi="Book Antiqua"/>
              </w:rPr>
              <w:t xml:space="preserve">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0. studenoga 2022. (srijeda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7. prosinca 2022. (srijeda) i 8. studenoga. 2022. (četvrtak) u 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I. gimnaziji Osijek, Županijska 4</w:t>
            </w:r>
            <w:r>
              <w:rPr>
                <w:rFonts w:cs="Book Antiqua" w:ascii="Book Antiqua" w:hAnsi="Book Antiqua"/>
              </w:rPr>
              <w:t xml:space="preserve">, 31 000 Osijek, </w:t>
            </w:r>
            <w:r>
              <w:rPr>
                <w:rFonts w:cs="Book Antiqua" w:ascii="Book Antiqua" w:hAnsi="Book Antiqua"/>
                <w:bCs/>
              </w:rPr>
              <w:t>prema dogovoru s mentoricom Danielom Dorčak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bijan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ska škola Vukov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leš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dnja škola Pakrac, Pakra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l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dnja škola Stjepana Sulimanca, Pitomač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g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i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vjetno-kulturni centar Mađara,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anč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dnja škola Stjepana Sulimanca, Pitomač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kalč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hnička škola Virovitic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 I. gimnaziji Osijek, Županijska 4, 31 000 Osijek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Pristupnici se za sve pojedinosti i potrebnu stručnu pomoć vezano za termin izvođenja i nastavnu jedinicu oglednoga sata trebaju obratiti mentorici</w:t>
      </w:r>
      <w:r>
        <w:rPr>
          <w:rFonts w:cs="Verdana" w:ascii="Verdana" w:hAnsi="Verdana"/>
          <w:sz w:val="22"/>
          <w:szCs w:val="22"/>
          <w:lang w:val="hr-HR"/>
        </w:rPr>
        <w:t xml:space="preserve"> Danieli Dorčak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dorcakd@gmail.com</w:t>
        </w:r>
      </w:hyperlink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Daniela Dorčak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4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dorcakd@gmail.com</w:t>
        </w:r>
      </w:hyperlink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8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2-11-09T20:13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e507065374dcbdc22d5fdda1ac19614da81410b77563ea5be8cab6e034937</vt:lpwstr>
  </property>
</Properties>
</file>