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prisutni učitelji i nastavnici smatraju da se predavanja koja su slušali i u diskusijama o njima razgovarali zaslužuju ocjenu izvrstan (5), odnosno 100% ih misli da predavanja mogu koristiti u nastavi ili za svoj osobni razvo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 predavanja su doktori znanosti iz našeg okruženja. Kolegice su svaki dan prisutne u redovitoj nastavi kao nastavnica i ravnateljica škole. Dr. sc. Borislav Đekić je geograf, viši savjetnik AZOO-a za nacionalne manjine /srpsku/. Profesor I. Balta je također svima njima poznat pedagog s Filozofskog fakulteta u Osijeku. Opet je 100% mišljenje da su autori predavanja izvrsni. Nitko nije dao ocjenu manje od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 koje su bile na Državnom stručnom skupu jesu teme koje su učitelji i nastavnici predlagali na prethodnim skupovima. Naravno, dorađene osobnostima pojedinog predavača. Teme profesora emeritusa I. Balte, objedinjen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Nastava povijesti i geografije i zakonitosti povijesnog razvitk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Nenasilne projektne asimilacije manjinskih naroda i jez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glavnom su ocijenjene kao zanimljive od 17,20% prisutnih dok većina smatra da su vrlo zanimljive za osobno usavršavanje, ali i za primjenu u nastavnom procesu. Predavanje dr. sc. Ljiljane Bajac Nikolić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vijest i književnost – međupredmetna korela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82,56% prisutnih na skupu smatraju vrlo zanimljivim, a manji dio zanimljivim. Predavanje dr. sc. Vesne Vujić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doeuropska jezična pradomov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vih 100%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sutnih smatra vrlo zanimljivi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imjenjivim u nastavi. Predavanje višeg savjetnika dr. sc. Borislava Đekić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Suvremene migracije 21. stoljeć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vuklo je suvremenošću trenutka u kojem živimo i svjedočenjem o strahotama koje ti ljudi svakodnevno proživljavaju u svojoj domovini, a mi ih pratimo u vijest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 svega je da je skup bio po običaju dobro pripremljen. Predavači su odabrane teme tijekom diskusija uspješno razvijali i dorađivali, a učitelji u 100% odlaze u svoje škole zadovoljni skupom u cjelini. Naravno, očekuju na idućem skupu nove teme, primjenjive u nastav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sudionika stručnoga skupa svjedoči o velikom zanimanju za izabrane teme i ishode skupa. Velika većina sudionika sva je predavanja ocijenila izvrsnima, a manji dio vrlo uspješnim. O zadovoljstvu izabranim sadržajima govori i opća ocjena skupa 4.93. Kao najveće vrijednosti skupa sudionici ističu izvrsne, stručne, iskusne, profesionalne i dobro pripremljene predavače koji suvremena znanstvena dostignuća prikazuju jasno i konkretno te sve povezuju primjerima iz prakse. Sudionici navode odličan odabir i aktualnost tema s obzirom na događanja u Europi i suvremenom svijetu. Većina tema je primjenjiva u nastavnoj praksi te navode spoj znanosti i prakse kao najbolju kombinaciju. </w:t>
      </w:r>
    </w:p>
    <w:p>
      <w:pPr>
        <w:pStyle w:val="Normal"/>
        <w:spacing w:lineRule="auto" w:line="230" w:before="0" w:after="107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42424"/>
          <w:sz w:val="24"/>
          <w:szCs w:val="24"/>
          <w:lang w:eastAsia="hr-HR"/>
        </w:rPr>
        <w:t>Upitnik evaluacije radionice/predavanja/edukacije 12. listopada 2022.</w:t>
      </w:r>
    </w:p>
    <w:p>
      <w:pPr>
        <w:pStyle w:val="Normal"/>
        <w:tabs>
          <w:tab w:val="clear" w:pos="708"/>
          <w:tab w:val="center" w:pos="1538" w:leader="none"/>
          <w:tab w:val="center" w:pos="4840" w:leader="none"/>
          <w:tab w:val="center" w:pos="8066" w:leader="none"/>
        </w:tabs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03787C"/>
          <w:sz w:val="24"/>
          <w:szCs w:val="24"/>
          <w:lang w:eastAsia="hr-HR"/>
        </w:rPr>
        <w:t>14</w:t>
        <w:tab/>
        <w:t>02:52</w:t>
        <w:tab/>
        <w:t>Aktivno</w:t>
      </w:r>
    </w:p>
    <w:p>
      <w:pPr>
        <w:pStyle w:val="Normal"/>
        <w:tabs>
          <w:tab w:val="clear" w:pos="708"/>
          <w:tab w:val="center" w:pos="1538" w:leader="none"/>
          <w:tab w:val="center" w:pos="4840" w:leader="none"/>
          <w:tab w:val="center" w:pos="8066" w:leader="none"/>
        </w:tabs>
        <w:spacing w:lineRule="auto" w:line="259" w:before="0" w:after="54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616161"/>
          <w:sz w:val="24"/>
          <w:szCs w:val="24"/>
          <w:lang w:eastAsia="hr-HR"/>
        </w:rPr>
        <w:t>Odgovori</w:t>
        <w:tab/>
        <w:t>Prosječno vrijeme dovršetka</w:t>
        <w:tab/>
        <w:t>Status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5D381A77">
                <wp:extent cx="6108700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9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9"/>
                                </a:lnTo>
                                <a:lnTo>
                                  <a:pt x="0" y="95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spacing w:lineRule="auto" w:line="264" w:before="0" w:after="2773"/>
        <w:ind w:left="497" w:hanging="30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1. Molimo Vas da ocijenite radionice/predavanja/edukacije ocjenom od 1 do 5 pri čemu je 1 najniža, a 5 najviša ocjen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left="1599" w:right="79" w:hanging="10"/>
        <w:jc w:val="both"/>
        <w:outlineLvl w:val="0"/>
        <w:rPr>
          <w:rFonts w:ascii="Times New Roman" w:hAnsi="Times New Roman" w:eastAsia="Segoe UI" w:cs="Times New Roman"/>
          <w:color w:val="212121"/>
          <w:sz w:val="24"/>
          <w:szCs w:val="24"/>
          <w:lang w:eastAsia="hr-HR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677795</wp:posOffset>
            </wp:positionH>
            <wp:positionV relativeFrom="paragraph">
              <wp:posOffset>-996950</wp:posOffset>
            </wp:positionV>
            <wp:extent cx="3335655" cy="2382520"/>
            <wp:effectExtent l="0" t="0" r="0" b="0"/>
            <wp:wrapSquare wrapText="bothSides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4.93</w:t>
      </w:r>
    </w:p>
    <w:p>
      <w:pPr>
        <w:pStyle w:val="Normal"/>
        <w:spacing w:lineRule="auto" w:line="264" w:before="0" w:after="2153"/>
        <w:ind w:left="1114" w:right="7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595959"/>
          <w:sz w:val="24"/>
          <w:szCs w:val="24"/>
          <w:lang w:eastAsia="hr-HR"/>
        </w:rPr>
        <w:t>Prosječna ocjena</w:t>
      </w:r>
    </w:p>
    <w:p>
      <w:pPr>
        <w:pStyle w:val="Normal"/>
        <w:spacing w:lineRule="auto" w:line="259" w:before="0" w:after="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7DC57922">
                <wp:extent cx="6108700" cy="95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9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9"/>
                                </a:lnTo>
                                <a:lnTo>
                                  <a:pt x="0" y="95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spacing w:lineRule="auto" w:line="264" w:before="0" w:after="2769"/>
        <w:ind w:left="205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2. Kako biste ocijenili autore radionice/predavanja/edukacije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ind w:left="1599" w:right="79" w:hanging="10"/>
        <w:jc w:val="both"/>
        <w:outlineLvl w:val="0"/>
        <w:rPr>
          <w:rFonts w:ascii="Times New Roman" w:hAnsi="Times New Roman" w:eastAsia="Segoe UI" w:cs="Times New Roman"/>
          <w:color w:val="212121"/>
          <w:sz w:val="24"/>
          <w:szCs w:val="24"/>
          <w:lang w:eastAsia="hr-HR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677795</wp:posOffset>
            </wp:positionH>
            <wp:positionV relativeFrom="paragraph">
              <wp:posOffset>-996950</wp:posOffset>
            </wp:positionV>
            <wp:extent cx="3335655" cy="2382520"/>
            <wp:effectExtent l="0" t="0" r="0" b="0"/>
            <wp:wrapSquare wrapText="bothSides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4.93</w:t>
      </w:r>
    </w:p>
    <w:p>
      <w:pPr>
        <w:pStyle w:val="Normal"/>
        <w:spacing w:lineRule="auto" w:line="264" w:before="0" w:after="2153"/>
        <w:ind w:left="1114" w:right="7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595959"/>
          <w:sz w:val="24"/>
          <w:szCs w:val="24"/>
          <w:lang w:eastAsia="hr-HR"/>
        </w:rPr>
        <w:t>Prosječna ocjena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46C6548C">
                <wp:extent cx="6108700" cy="9525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2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Jesu li Vam teme koje su se obrađivale bile zanimljive?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26D92EDD">
                <wp:extent cx="6108700" cy="1629410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629360"/>
                          <a:chOff x="0" y="0"/>
                          <a:chExt cx="6108840" cy="1629360"/>
                        </a:xfrm>
                      </wpg:grpSpPr>
                      <wps:wsp>
                        <wps:cNvSpPr/>
                        <wps:spPr>
                          <a:xfrm>
                            <a:off x="0" y="162036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840" y="30492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35880"/>
                            <a:ext cx="16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3588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840" y="60012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31080"/>
                            <a:ext cx="66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uglavn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3108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840" y="8967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27720"/>
                            <a:ext cx="165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27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7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28.35pt;width:481pt;height:128.25pt" coordorigin="0,-2567" coordsize="9620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5" stroked="f" o:allowincell="f" style="position:absolute;left:450;top:-2087;width:223;height:223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rect id="shape_0" ID="Rectangle 66" path="m0,0l-2147483645,0l-2147483645,-2147483646l0,-2147483646xe" stroked="f" o:allowincell="f" style="position:absolute;left:840;top:-2038;width:26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a</w:t>
                        </w:r>
                      </w:p>
                    </w:txbxContent>
                  </v:textbox>
                  <w10:wrap type="square"/>
                </v:rect>
                <v:rect id="shape_0" ID="Rectangle 67" path="m0,0l-2147483645,0l-2147483645,-2147483646l0,-2147483646xe" stroked="f" o:allowincell="f" style="position:absolute;left:3648;top:-2038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1</w:t>
                        </w:r>
                      </w:p>
                    </w:txbxContent>
                  </v:textbox>
                  <w10:wrap type="square"/>
                </v:rect>
                <v:shape id="shape_0" ID="Picture 69" stroked="f" o:allowincell="f" style="position:absolute;left:450;top:-1622;width:223;height:22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angle 70" path="m0,0l-2147483645,0l-2147483645,-2147483646l0,-2147483646xe" stroked="f" o:allowincell="f" style="position:absolute;left:840;top:-1573;width:105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uglavnom</w:t>
                        </w:r>
                      </w:p>
                    </w:txbxContent>
                  </v:textbox>
                  <w10:wrap type="square"/>
                </v:rect>
                <v:rect id="shape_0" ID="Rectangle 71" path="m0,0l-2147483645,0l-2147483645,-2147483646l0,-2147483646xe" stroked="f" o:allowincell="f" style="position:absolute;left:3648;top:-15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shape id="shape_0" ID="Picture 73" stroked="f" o:allowincell="f" style="position:absolute;left:450;top:-1155;width:223;height:223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Rectangle 74" path="m0,0l-2147483645,0l-2147483645,-2147483646l0,-2147483646xe" stroked="f" o:allowincell="f" style="position:absolute;left:840;top:-1106;width:25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ne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3648;top:-110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77" stroked="f" o:allowincell="f" style="position:absolute;left:4638;top:-2567;width:4501;height:2250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6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Smatrate li da ste ovim radionicama/predavanjima/edukacijama unaprijedili svoje znanje i/ili vještine?</w:t>
      </w:r>
    </w:p>
    <w:p>
      <w:pPr>
        <w:pStyle w:val="Normal"/>
        <w:spacing w:lineRule="auto" w:line="259" w:before="0" w:after="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742754CA">
                <wp:extent cx="6108700" cy="1629410"/>
                <wp:effectExtent l="0" t="0" r="0" b="0"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629360"/>
                          <a:chOff x="0" y="0"/>
                          <a:chExt cx="6108840" cy="1629360"/>
                        </a:xfrm>
                      </wpg:grpSpPr>
                      <wps:wsp>
                        <wps:cNvSpPr/>
                        <wps:spPr>
                          <a:xfrm>
                            <a:off x="0" y="162036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5840" y="30492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35880"/>
                            <a:ext cx="16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3588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840" y="60012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31080"/>
                            <a:ext cx="66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uglavn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3108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40" y="8967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27720"/>
                            <a:ext cx="165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27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9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8.35pt;width:481pt;height:128.25pt" coordorigin="0,-2567" coordsize="9620,2565">
                <v:shape id="shape_0" ID="Picture 79" stroked="f" o:allowincell="f" style="position:absolute;left:450;top:-2087;width:223;height:223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  <v:rect id="shape_0" ID="Rectangle 80" path="m0,0l-2147483645,0l-2147483645,-2147483646l0,-2147483646xe" stroked="f" o:allowincell="f" style="position:absolute;left:840;top:-2038;width:26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a</w:t>
                        </w:r>
                      </w:p>
                    </w:txbxContent>
                  </v:textbox>
                  <w10:wrap type="square"/>
                </v:rect>
                <v:rect id="shape_0" ID="Rectangle 81" path="m0,0l-2147483645,0l-2147483645,-2147483646l0,-2147483646xe" stroked="f" o:allowincell="f" style="position:absolute;left:3648;top:-2038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0</w:t>
                        </w:r>
                      </w:p>
                    </w:txbxContent>
                  </v:textbox>
                  <w10:wrap type="square"/>
                </v:rect>
                <v:shape id="shape_0" ID="Picture 83" stroked="f" o:allowincell="f" style="position:absolute;left:450;top:-1622;width:223;height:223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Rectangle 84" path="m0,0l-2147483645,0l-2147483645,-2147483646l0,-2147483646xe" stroked="f" o:allowincell="f" style="position:absolute;left:840;top:-1573;width:105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uglavnom</w:t>
                        </w:r>
                      </w:p>
                    </w:txbxContent>
                  </v:textbox>
                  <w10:wrap type="square"/>
                </v:rect>
                <v:rect id="shape_0" ID="Rectangle 85" path="m0,0l-2147483645,0l-2147483645,-2147483646l0,-2147483646xe" stroked="f" o:allowincell="f" style="position:absolute;left:3648;top:-15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shape id="shape_0" ID="Picture 87" stroked="f" o:allowincell="f" style="position:absolute;left:450;top:-1155;width:223;height:223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rect id="shape_0" ID="Rectangle 88" path="m0,0l-2147483645,0l-2147483645,-2147483646l0,-2147483646xe" stroked="f" o:allowincell="f" style="position:absolute;left:840;top:-1106;width:25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ne</w:t>
                        </w:r>
                      </w:p>
                    </w:txbxContent>
                  </v:textbox>
                  <w10:wrap type="square"/>
                </v:rect>
                <v:rect id="shape_0" ID="Rectangle 89" path="m0,0l-2147483645,0l-2147483645,-2147483646l0,-2147483646xe" stroked="f" o:allowincell="f" style="position:absolute;left:3648;top:-110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91" stroked="f" o:allowincell="f" style="position:absolute;left:4638;top:-2567;width:4501;height:2250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217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Hoćete li usvojeno znanje/vještine primijeniti u nastavi?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4CEA5DA7">
                <wp:extent cx="6108700" cy="1705610"/>
                <wp:effectExtent l="0" t="0" r="0" b="0"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6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713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sigurno 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uglavnom 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76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povreme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8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75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uglavnom 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8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711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sigurno 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8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34.35pt;width:481pt;height:134.3pt" coordorigin="0,-2687" coordsize="9620,2686">
                <v:shape id="shape_0" ID="Picture 169" stroked="f" o:allowincell="f" style="position:absolute;left:450;top:-2687;width:223;height:223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Rectangle 170" path="m0,0l-2147483645,0l-2147483645,-2147483646l0,-2147483646xe" stroked="f" o:allowincell="f" style="position:absolute;left:840;top:-2638;width:1122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sigurno da</w:t>
                        </w:r>
                      </w:p>
                    </w:txbxContent>
                  </v:textbox>
                  <w10:wrap type="square"/>
                </v:rect>
                <v:rect id="shape_0" ID="Rectangle 171" path="m0,0l-2147483645,0l-2147483645,-2147483646l0,-2147483646xe" stroked="f" o:allowincell="f" style="position:absolute;left:3648;top:-26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shape id="shape_0" ID="Picture 173" stroked="f" o:allowincell="f" style="position:absolute;left:450;top:-2222;width:223;height:223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174" path="m0,0l-2147483645,0l-2147483645,-2147483646l0,-2147483646xe" stroked="f" o:allowincell="f" style="position:absolute;left:840;top:-2173;width:1380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uglavnom da</w:t>
                        </w:r>
                      </w:p>
                    </w:txbxContent>
                  </v:textbox>
                  <w10:wrap type="square"/>
                </v:rect>
                <v:rect id="shape_0" ID="Rectangle 175" path="m0,0l-2147483645,0l-2147483645,-2147483646l0,-2147483646xe" stroked="f" o:allowincell="f" style="position:absolute;left:3648;top:-21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6</w:t>
                        </w:r>
                      </w:p>
                    </w:txbxContent>
                  </v:textbox>
                  <w10:wrap type="square"/>
                </v:rect>
                <v:shape id="shape_0" ID="Picture 177" stroked="f" o:allowincell="f" style="position:absolute;left:450;top:-1757;width:223;height:223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rect id="shape_0" ID="Rectangle 178" path="m0,0l-2147483645,0l-2147483645,-2147483646l0,-2147483646xe" stroked="f" o:allowincell="f" style="position:absolute;left:840;top:-1708;width:1210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povremeno</w:t>
                        </w:r>
                      </w:p>
                    </w:txbxContent>
                  </v:textbox>
                  <w10:wrap type="square"/>
                </v:rect>
                <v:rect id="shape_0" ID="Rectangle 179" path="m0,0l-2147483645,0l-2147483645,-2147483646l0,-2147483646xe" stroked="f" o:allowincell="f" style="position:absolute;left:3648;top:-170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shape id="shape_0" ID="Picture 181" stroked="f" o:allowincell="f" style="position:absolute;left:450;top:-1290;width:223;height:223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Rectangle 182" path="m0,0l-2147483645,0l-2147483645,-2147483646l0,-2147483646xe" stroked="f" o:allowincell="f" style="position:absolute;left:840;top:-1241;width:1378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uglavnom ne</w:t>
                        </w:r>
                      </w:p>
                    </w:txbxContent>
                  </v:textbox>
                  <w10:wrap type="square"/>
                </v:rect>
                <v:rect id="shape_0" ID="Rectangle 183" path="m0,0l-2147483645,0l-2147483645,-2147483646l0,-2147483646xe" stroked="f" o:allowincell="f" style="position:absolute;left:3648;top:-1241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85" stroked="f" o:allowincell="f" style="position:absolute;left:450;top:-825;width:223;height:223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rect id="shape_0" ID="Rectangle 186" path="m0,0l-2147483645,0l-2147483645,-2147483646l0,-2147483646xe" stroked="f" o:allowincell="f" style="position:absolute;left:840;top:-776;width:1120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sigurno ne</w:t>
                        </w:r>
                      </w:p>
                    </w:txbxContent>
                  </v:textbox>
                  <w10:wrap type="square"/>
                </v:rect>
                <v:rect id="shape_0" ID="Rectangle 187" path="m0,0l-2147483645,0l-2147483645,-2147483646l0,-2147483646xe" stroked="f" o:allowincell="f" style="position:absolute;left:3648;top:-776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89" stroked="f" o:allowincell="f" style="position:absolute;left:4638;top:-2687;width:4501;height:2250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398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Što je za Vas prednost ove edukacije/radionice/predavanja?</w:t>
      </w:r>
    </w:p>
    <w:p>
      <w:pPr>
        <w:pStyle w:val="Normal"/>
        <w:spacing w:lineRule="auto" w:line="264" w:before="0" w:after="92"/>
        <w:ind w:left="5758" w:right="7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595959"/>
          <w:sz w:val="24"/>
          <w:szCs w:val="24"/>
          <w:lang w:eastAsia="hr-HR"/>
        </w:rPr>
        <w:t>Najnoviji odgovori</w:t>
      </w:r>
    </w:p>
    <w:p>
      <w:pPr>
        <w:pStyle w:val="Normal"/>
        <w:numPr>
          <w:ilvl w:val="1"/>
          <w:numId w:val="1"/>
        </w:numPr>
        <w:spacing w:lineRule="auto" w:line="259" w:before="0" w:after="16"/>
        <w:ind w:left="4999" w:right="189" w:hanging="40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Sto smo tu, blizu."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59" w:before="0" w:after="7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Odgovori</w:t>
        <w:tab/>
      </w: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Živa riječ"</w:t>
      </w:r>
    </w:p>
    <w:p>
      <w:pPr>
        <w:pStyle w:val="Normal"/>
        <w:spacing w:lineRule="auto" w:line="259" w:before="0" w:after="70"/>
        <w:ind w:left="5742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Komunikacija u živo."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6794B1F4">
                <wp:extent cx="6108700" cy="9525"/>
                <wp:effectExtent l="0" t="0" r="0" b="0"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398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48" wp14:anchorId="7DD87D38">
                <wp:simplePos x="0" y="0"/>
                <wp:positionH relativeFrom="page">
                  <wp:posOffset>826135</wp:posOffset>
                </wp:positionH>
                <wp:positionV relativeFrom="page">
                  <wp:posOffset>10326370</wp:posOffset>
                </wp:positionV>
                <wp:extent cx="6108700" cy="9525"/>
                <wp:effectExtent l="0" t="0" r="0" b="0"/>
                <wp:wrapTopAndBottom/>
                <wp:docPr id="32" name="Group 2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8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8"/>
                                </a:ln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2" style="position:absolute;margin-left:65.05pt;margin-top:813.1pt;width:481pt;height:0.75pt" coordorigin="1301,16262" coordsize="9620,15"/>
            </w:pict>
          </mc:Fallback>
        </mc:AlternateContent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Imate li primjedbu/pohvalu/kritiku na rad voditelja radionice/predavanja/edukacije?</w:t>
      </w:r>
    </w:p>
    <w:p>
      <w:pPr>
        <w:pStyle w:val="Normal"/>
        <w:spacing w:lineRule="auto" w:line="264" w:before="0" w:after="92"/>
        <w:ind w:left="5758" w:right="7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595959"/>
          <w:sz w:val="24"/>
          <w:szCs w:val="24"/>
          <w:lang w:eastAsia="hr-HR"/>
        </w:rPr>
        <w:t>Najnoviji odgovori</w:t>
      </w:r>
    </w:p>
    <w:p>
      <w:pPr>
        <w:pStyle w:val="Normal"/>
        <w:numPr>
          <w:ilvl w:val="1"/>
          <w:numId w:val="1"/>
        </w:numPr>
        <w:spacing w:lineRule="auto" w:line="259" w:before="0" w:after="16"/>
        <w:ind w:left="4999" w:right="189" w:hanging="40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Za svaku pohvalu!"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59" w:before="0" w:after="1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Odgovori</w:t>
        <w:tab/>
      </w: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Za pohvalu!"</w:t>
      </w:r>
    </w:p>
    <w:p>
      <w:pPr>
        <w:pStyle w:val="Normal"/>
        <w:spacing w:lineRule="auto" w:line="259" w:before="0" w:after="70"/>
        <w:ind w:left="3965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Zadovoljna."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04C5E867">
                <wp:extent cx="6108700" cy="9525"/>
                <wp:effectExtent l="0" t="0" r="0" b="0"/>
                <wp:docPr id="3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398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Što smatrate najvećim nedostatkom radionice/predavanja/edukacije?</w:t>
      </w:r>
    </w:p>
    <w:p>
      <w:pPr>
        <w:pStyle w:val="Normal"/>
        <w:spacing w:lineRule="auto" w:line="264" w:before="0" w:after="92"/>
        <w:ind w:left="5758" w:right="7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595959"/>
          <w:sz w:val="24"/>
          <w:szCs w:val="24"/>
          <w:lang w:eastAsia="hr-HR"/>
        </w:rPr>
        <w:t>Najnoviji odgovori</w:t>
      </w:r>
    </w:p>
    <w:p>
      <w:pPr>
        <w:pStyle w:val="Normal"/>
        <w:numPr>
          <w:ilvl w:val="1"/>
          <w:numId w:val="1"/>
        </w:numPr>
        <w:spacing w:lineRule="auto" w:line="259" w:before="0" w:after="16"/>
        <w:ind w:left="4999" w:right="189" w:hanging="40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Nema nedostataka."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212121"/>
          <w:sz w:val="24"/>
          <w:szCs w:val="24"/>
          <w:vertAlign w:val="subscript"/>
          <w:lang w:eastAsia="hr-HR"/>
        </w:rPr>
        <w:t>Odgovori</w:t>
        <w:tab/>
      </w: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Nema nedostataka"</w:t>
      </w:r>
    </w:p>
    <w:p>
      <w:pPr>
        <w:pStyle w:val="Normal"/>
        <w:spacing w:lineRule="auto" w:line="259" w:before="0" w:after="70"/>
        <w:ind w:left="10" w:right="64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Prebrzo interpretirano, nedostatak vremena."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12DFBEBB">
                <wp:extent cx="6108700" cy="9525"/>
                <wp:effectExtent l="0" t="0" r="0" b="0"/>
                <wp:docPr id="3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8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8"/>
                                </a:ln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398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Da možete, što biste mijenjali na predavanjima/radionicama/edukaciji?</w:t>
      </w:r>
    </w:p>
    <w:p>
      <w:pPr>
        <w:pStyle w:val="Normal"/>
        <w:spacing w:lineRule="auto" w:line="264" w:before="0" w:after="92"/>
        <w:ind w:left="5758" w:right="7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595959"/>
          <w:sz w:val="24"/>
          <w:szCs w:val="24"/>
          <w:lang w:eastAsia="hr-HR"/>
        </w:rPr>
        <w:t>Najnoviji odgovori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59" w:before="0" w:after="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13</w:t>
        <w:tab/>
      </w: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Ništa ne bih mijenjala."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64" w:before="0" w:after="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Odgovori</w:t>
        <w:tab/>
      </w: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Ništa"</w:t>
      </w:r>
    </w:p>
    <w:p>
      <w:pPr>
        <w:pStyle w:val="Normal"/>
        <w:spacing w:lineRule="auto" w:line="259" w:before="0" w:after="70"/>
        <w:ind w:left="5304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Komunikacija sa sudionicima."</w:t>
      </w:r>
    </w:p>
    <w:p>
      <w:pPr>
        <w:pStyle w:val="Normal"/>
        <w:numPr>
          <w:ilvl w:val="0"/>
          <w:numId w:val="1"/>
        </w:numPr>
        <w:spacing w:lineRule="auto" w:line="264" w:before="0" w:after="82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Je li preneseno znanje/vještine prezahtjevno za Vas?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4A079185">
                <wp:extent cx="6108700" cy="1629410"/>
                <wp:effectExtent l="0" t="0" r="0" b="0"/>
                <wp:docPr id="3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629360"/>
                          <a:chOff x="0" y="0"/>
                          <a:chExt cx="6108840" cy="1629360"/>
                        </a:xfrm>
                      </wpg:grpSpPr>
                      <wps:wsp>
                        <wps:cNvSpPr/>
                        <wps:spPr>
                          <a:xfrm>
                            <a:off x="0" y="162036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8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8"/>
                                </a:ln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2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5840" y="30492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35880"/>
                            <a:ext cx="16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3588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2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5840" y="60012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31080"/>
                            <a:ext cx="66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uglavn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3108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3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5840" y="8967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27720"/>
                            <a:ext cx="165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2772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2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28.35pt;width:481pt;height:128.25pt" coordorigin="0,-2567" coordsize="9620,2565">
                <v:shape id="shape_0" ID="Picture 224" stroked="f" o:allowincell="f" style="position:absolute;left:450;top:-2087;width:223;height:223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rect id="shape_0" ID="Rectangle 225" path="m0,0l-2147483645,0l-2147483645,-2147483646l0,-2147483646xe" stroked="f" o:allowincell="f" style="position:absolute;left:840;top:-2038;width:26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a</w:t>
                        </w:r>
                      </w:p>
                    </w:txbxContent>
                  </v:textbox>
                  <w10:wrap type="square"/>
                </v:rect>
                <v:rect id="shape_0" ID="Rectangle 226" path="m0,0l-2147483645,0l-2147483645,-2147483646l0,-2147483646xe" stroked="f" o:allowincell="f" style="position:absolute;left:3648;top:-2038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228" stroked="f" o:allowincell="f" style="position:absolute;left:450;top:-1622;width:223;height:223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rect id="shape_0" ID="Rectangle 229" path="m0,0l-2147483645,0l-2147483645,-2147483646l0,-2147483646xe" stroked="f" o:allowincell="f" style="position:absolute;left:840;top:-1573;width:105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uglavnom</w:t>
                        </w:r>
                      </w:p>
                    </w:txbxContent>
                  </v:textbox>
                  <w10:wrap type="square"/>
                </v:rect>
                <v:rect id="shape_0" ID="Rectangle 230" path="m0,0l-2147483645,0l-2147483645,-2147483646l0,-2147483646xe" stroked="f" o:allowincell="f" style="position:absolute;left:3648;top:-1573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shape id="shape_0" ID="Picture 232" stroked="f" o:allowincell="f" style="position:absolute;left:450;top:-1155;width:223;height:223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rect id="shape_0" ID="Rectangle 233" path="m0,0l-2147483645,0l-2147483645,-2147483646l0,-2147483646xe" stroked="f" o:allowincell="f" style="position:absolute;left:840;top:-1106;width:25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ne</w:t>
                        </w:r>
                      </w:p>
                    </w:txbxContent>
                  </v:textbox>
                  <w10:wrap type="square"/>
                </v:rect>
                <v:rect id="shape_0" ID="Rectangle 234" path="m0,0l-2147483645,0l-2147483645,-2147483646l0,-2147483646xe" stroked="f" o:allowincell="f" style="position:absolute;left:3648;top:-1106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2</w:t>
                        </w:r>
                      </w:p>
                    </w:txbxContent>
                  </v:textbox>
                  <w10:wrap type="square"/>
                </v:rect>
                <v:shape id="shape_0" ID="Picture 236" stroked="f" o:allowincell="f" style="position:absolute;left:4638;top:-2567;width:4501;height:2250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2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Biste li preporučili ove radionice/predavanja/edukaciju Vašoj kolegici/kolegi?</w:t>
      </w:r>
    </w:p>
    <w:p>
      <w:pPr>
        <w:pStyle w:val="Normal"/>
        <w:spacing w:lineRule="auto" w:line="259" w:before="0" w:after="38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389DD1B9">
                <wp:extent cx="6108700" cy="1629410"/>
                <wp:effectExtent l="0" t="0" r="0" b="0"/>
                <wp:docPr id="4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629360"/>
                          <a:chOff x="0" y="0"/>
                          <a:chExt cx="6108840" cy="1629360"/>
                        </a:xfrm>
                      </wpg:grpSpPr>
                      <wps:wsp>
                        <wps:cNvSpPr/>
                        <wps:spPr>
                          <a:xfrm>
                            <a:off x="0" y="162036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28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28"/>
                                </a:ln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23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5840" y="4478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478800"/>
                            <a:ext cx="16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478800"/>
                            <a:ext cx="16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2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5840" y="743760"/>
                            <a:ext cx="142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774720"/>
                            <a:ext cx="165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774720"/>
                            <a:ext cx="81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4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45160" y="0"/>
                            <a:ext cx="28587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28.35pt;width:481pt;height:128.25pt" coordorigin="0,-2567" coordsize="9620,2565">
                <v:shape id="shape_0" ID="Picture 238" stroked="f" o:allowincell="f" style="position:absolute;left:450;top:-1862;width:223;height:223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rect id="shape_0" ID="Rectangle 239" path="m0,0l-2147483645,0l-2147483645,-2147483646l0,-2147483646xe" stroked="f" o:allowincell="f" style="position:absolute;left:840;top:-1813;width:261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da</w:t>
                        </w:r>
                      </w:p>
                    </w:txbxContent>
                  </v:textbox>
                  <w10:wrap type="square"/>
                </v:rect>
                <v:rect id="shape_0" ID="Rectangle 240" path="m0,0l-2147483645,0l-2147483645,-2147483646l0,-2147483646xe" stroked="f" o:allowincell="f" style="position:absolute;left:3648;top:-1813;width:25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4</w:t>
                        </w:r>
                      </w:p>
                    </w:txbxContent>
                  </v:textbox>
                  <w10:wrap type="square"/>
                </v:rect>
                <v:shape id="shape_0" ID="Picture 242" stroked="f" o:allowincell="f" style="position:absolute;left:450;top:-1396;width:223;height:224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rect id="shape_0" ID="Rectangle 243" path="m0,0l-2147483645,0l-2147483645,-2147483646l0,-2147483646xe" stroked="f" o:allowincell="f" style="position:absolute;left:840;top:-1347;width:259;height:2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ne</w:t>
                        </w:r>
                      </w:p>
                    </w:txbxContent>
                  </v:textbox>
                  <w10:wrap type="square"/>
                </v:rect>
                <v:rect id="shape_0" ID="Rectangle 244" path="m0,0l-2147483645,0l-2147483645,-2147483646l0,-2147483646xe" stroked="f" o:allowincell="f" style="position:absolute;left:3648;top:-1347;width:127;height:2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246" stroked="f" o:allowincell="f" style="position:absolute;left:4638;top:-2567;width:4501;height:2250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398"/>
        <w:ind w:left="626" w:hanging="43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Vaš komentar...</w:t>
      </w:r>
    </w:p>
    <w:p>
      <w:pPr>
        <w:pStyle w:val="Normal"/>
        <w:spacing w:lineRule="auto" w:line="264" w:before="0" w:after="92"/>
        <w:ind w:left="5758" w:right="7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595959"/>
          <w:sz w:val="24"/>
          <w:szCs w:val="24"/>
          <w:lang w:eastAsia="hr-HR"/>
        </w:rPr>
        <w:t>Najnoviji odgovori</w:t>
      </w:r>
    </w:p>
    <w:p>
      <w:pPr>
        <w:pStyle w:val="Normal"/>
        <w:tabs>
          <w:tab w:val="clear" w:pos="708"/>
          <w:tab w:val="center" w:pos="1990" w:leader="none"/>
          <w:tab w:val="right" w:pos="9549" w:leader="none"/>
        </w:tabs>
        <w:spacing w:lineRule="auto" w:line="259" w:before="0" w:after="30"/>
        <w:ind w:right="-15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8</w:t>
        <w:tab/>
      </w: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Sve jasno, konkretno, primjereno, suvremeno. Za svaku pohvalu…</w:t>
      </w:r>
    </w:p>
    <w:p>
      <w:pPr>
        <w:pStyle w:val="Normal"/>
        <w:tabs>
          <w:tab w:val="clear" w:pos="708"/>
          <w:tab w:val="center" w:pos="1990" w:leader="none"/>
          <w:tab w:val="center" w:pos="6752" w:leader="none"/>
        </w:tabs>
        <w:spacing w:lineRule="auto" w:line="259" w:before="0" w:after="13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r-HR"/>
        </w:rPr>
        <w:tab/>
      </w:r>
      <w:r>
        <w:rPr>
          <w:rFonts w:eastAsia="Segoe UI" w:cs="Times New Roman" w:ascii="Times New Roman" w:hAnsi="Times New Roman"/>
          <w:color w:val="212121"/>
          <w:sz w:val="24"/>
          <w:szCs w:val="24"/>
          <w:lang w:eastAsia="hr-HR"/>
        </w:rPr>
        <w:t>Odgovori</w:t>
        <w:tab/>
      </w: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Sve pohvale za znanje, trud i vještinu komunikacije."</w:t>
      </w:r>
    </w:p>
    <w:p>
      <w:pPr>
        <w:pStyle w:val="Normal"/>
        <w:spacing w:lineRule="auto" w:line="259" w:before="0" w:after="70"/>
        <w:ind w:left="5021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>
          <w:rFonts w:eastAsia="Segoe UI" w:cs="Times New Roman" w:ascii="Times New Roman" w:hAnsi="Times New Roman"/>
          <w:color w:val="000000"/>
          <w:sz w:val="24"/>
          <w:szCs w:val="24"/>
          <w:lang w:eastAsia="hr-HR"/>
        </w:rPr>
        <w:t>"Proširivanje znanja o već poznatom"</w:t>
      </w:r>
    </w:p>
    <w:p>
      <w:pPr>
        <w:pStyle w:val="Normal"/>
        <w:spacing w:lineRule="auto" w:line="259" w:before="0" w:after="0"/>
        <w:ind w:left="30" w:right="-101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617B8492">
                <wp:extent cx="6108700" cy="9525"/>
                <wp:effectExtent l="0" t="0" r="0" b="0"/>
                <wp:docPr id="4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1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0.8pt;width:481pt;height:0.75pt" coordorigin="0,-16" coordsize="9620,15"/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500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53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8d5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e01b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1b28d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1b28d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b28d5"/>
    <w:rPr>
      <w:rFonts w:ascii="Arial" w:hAnsi="Arial" w:cs="Arial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e01b6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28d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b28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1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40</Words>
  <Characters>3650</Characters>
  <CharactersWithSpaces>4282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2:00Z</dcterms:created>
  <dc:creator>Borislav Dekic</dc:creator>
  <dc:description/>
  <dc:language>en-US</dc:language>
  <cp:lastModifiedBy>Antonela Nizetic-Capkovic</cp:lastModifiedBy>
  <dcterms:modified xsi:type="dcterms:W3CDTF">2022-11-16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