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-570865</wp:posOffset>
            </wp:positionV>
            <wp:extent cx="143192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GENCIJA ZA ODGOJ I OBRAZ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24460</wp:posOffset>
            </wp:positionV>
            <wp:extent cx="1147445" cy="106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Kaštel N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sudjelovanje u VIII. Međunarodnom literarnom, recitatorskom i likovnom natječ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ČA u versin, riči i pin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povodu održavan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2. ČAkavske večeri OŠ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na proljeće 2023., </w:t>
        <w:br/>
        <w:t xml:space="preserve">                          Agencija za odgoj i obrazovanje i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objavlju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natječa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ČA u versin, riči i pinel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v j e t i    n a t j e č a j 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RNI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adovi moraju biti napisani čakavskim narječj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ovi moraju biti neobjavlj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dovi moraju biti napisani u fontu 12, Times New Roman ili Calibri, bez proreda i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ustr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 obzir se uzimaju teme koje su vezane uz čakavsko govorno područje i radovi napisan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čakavskom narječj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Teme literarnog stvaralaštva vezane su uz pejzaž (vinogradi, maslinici, voćnjaci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vjetnjaci, polja lavande, polja žita…), a mogu na primjer bi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je srcu drago u liposti prir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je lipo u priro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luri moga mista liti i zimi, u pramaliće i jes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lipo vonja lav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činja igra u cvi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vinogradu dide mo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zagrljaju mas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e se budi i cvate u pramali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enski pin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kunić lipote u prirodi i ariji oko 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irani na babinoj balat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i su profumi u materinom cvi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vrtlu moga dide jema sve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uti i verdura u papinom vrt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Sudjelovati mogu svi zainteresirani učenici/ice prijavljen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ove zajedno s prijavnicom dostaviti organizatoru u elektroničkom obliku na e–adresu:    </w:t>
        <w:br/>
        <w:t xml:space="preserve">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Svaki literarni rad mora sadržavati: ime i prezime učenika, razred, ime škole, ime i prezi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o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ITATORSKI 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citacija mora biti na čakavskom narječj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Recitacija može biti djelo čakavskih pjesnika, ali i samostalni učenički rad inspiri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njiževnim radom pjesnika.</w:t>
        <w:br/>
        <w:t xml:space="preserve">3. Teme recitatorskog izričaja 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je srcu drago u liposti priro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ČA je lipo u priro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luri moga mista liti i zimi, u pramaliće i jes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lipo vonja lav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činja igra u cvi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vinogradu dide mo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zagrljaju mas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e se budi i cvate u pramali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enski pin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kunić lipote u prirodi i ariji oko 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irani na babinoj balat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i su profumi u materinom cvi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vrtlu moga dide jema sve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uti i verdura u papinom vrt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edina škola može prijaviti najviše pet recitacija, a u skupnom nastupu može sudjelov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više deset uč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ijave se vrše elektroničkim putem (prijavnica u privitku) na adresu elektroničke pošte:    </w:t>
        <w:br/>
        <w:t xml:space="preserve">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citatorski izričaj jedne škole potrebno je snimiti na CD ili neki drugi medij te u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0" w:name="_Hlk55831763"/>
      <w:r>
        <w:rPr>
          <w:rFonts w:cs="Times New Roman" w:ascii="Times New Roman" w:hAnsi="Times New Roman"/>
          <w:sz w:val="24"/>
          <w:szCs w:val="24"/>
        </w:rPr>
        <w:t xml:space="preserve">popunjen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recitatorski izričaj</w:t>
      </w:r>
      <w:r>
        <w:rPr>
          <w:rFonts w:cs="Times New Roman" w:ascii="Times New Roman" w:hAnsi="Times New Roman"/>
          <w:sz w:val="24"/>
          <w:szCs w:val="24"/>
        </w:rPr>
        <w:t xml:space="preserve"> poslati na adresu organizator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>, Kaštel Novi, Vodovodna ulica 2,</w:t>
      </w:r>
      <w:r>
        <w:rPr>
          <w:rFonts w:cs="Times New Roman" w:ascii="Times New Roman" w:hAnsi="Times New Roman"/>
          <w:sz w:val="24"/>
          <w:szCs w:val="24"/>
        </w:rPr>
        <w:t xml:space="preserve">  21217 Kaštel Štafi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Recitacije mogu vremenski trajati od 1 do 5 min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9. Snimljeni CD-ovi ili drugi mediji se ne vraća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a temelju snimki Povjerenstvo će odabrati najuspješnije recitatorske izričaj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visno 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olnostim</w:t>
      </w:r>
      <w:r>
        <w:rPr>
          <w:rFonts w:cs="Times New Roman" w:ascii="Times New Roman" w:hAnsi="Times New Roman"/>
          <w:sz w:val="24"/>
          <w:szCs w:val="24"/>
        </w:rPr>
        <w:t xml:space="preserve">a, na završnoj svečanosti u OŠ </w:t>
      </w:r>
      <w:r>
        <w:rPr>
          <w:rFonts w:cs="Times New Roman" w:ascii="Times New Roman" w:hAnsi="Times New Roman"/>
          <w:i/>
          <w:iCs/>
          <w:sz w:val="24"/>
          <w:szCs w:val="24"/>
        </w:rPr>
        <w:t>Bijaći,</w:t>
      </w:r>
      <w:r>
        <w:rPr>
          <w:rFonts w:cs="Times New Roman" w:ascii="Times New Roman" w:hAnsi="Times New Roman"/>
          <w:sz w:val="24"/>
          <w:szCs w:val="24"/>
        </w:rPr>
        <w:t xml:space="preserve"> bit će upriličena dodje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grad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KOVNI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Učenik u kreativnom procesu promatra priro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ikovni radovi mogu biti izrađeni u svim likovnim tehnikam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rtača, slikarska, grafička i kiparska tehnik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Radovi moraju biti neobjavlj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edina škola može sudjelovati s najviše deset likovnih rad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jedini učenik samo s jednim rad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Na poleđinu je potrebno zalijepit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poleđinu likovnog rada sa svim poda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koji moraju biti istovjetni s onima upisanim u prijavnicu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Motivi likovnog stvaralaštva inspirirani su prirodom (vinogradi, maslinici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oćnjaci, cvjetnjaci, polja lavande, polja žita…), a mogu na primjer b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je srcu drago u liposti prir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je lipo u priro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luri moga mista liti i zimi, u pramaliće i jes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lipo vonja lav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činja igra u cvi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vinogradu dide mo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zagrljaju mas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e se budi i cvate u pramali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enski pin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kunić lipote u prirodi i ariji oko 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irani na babinoj balat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i su profumi u materinom cvi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vrtlu moga dide jema sve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uti i verdura u papinom vrt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kovni se radovi poslani na natječaj ne vraća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bavezno je poslati elektronički popunjenu prijavnicu (u privitku) na e-adresu:    </w:t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ikovni radovi se šalju u izvorniku na adresu organizatora putem poš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, Vodovodna ulica 2, </w:t>
      </w:r>
      <w:r>
        <w:rPr>
          <w:rFonts w:cs="Times New Roman" w:ascii="Times New Roman" w:hAnsi="Times New Roman"/>
          <w:sz w:val="24"/>
          <w:szCs w:val="24"/>
        </w:rPr>
        <w:t>21217 Kaštel Štafi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7. veljače 2023. godine potrebno je sa službene e-adrese škole izvršiti prijave na e-adresu organizatora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 dostaviti (osobna dostava/pošta) likovne radove i snimku(e) recitatorskog izričaja (snimljene na CD-u ili na nekom drugom mediju) na adres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Š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  <w:u w:val="single"/>
        </w:rPr>
        <w:t>, Kaštel Novi, Vodovodna ulica 2, 21217 Kaštel Štafilić</w:t>
      </w:r>
      <w:r>
        <w:rPr>
          <w:rFonts w:cs="Times New Roman" w:ascii="Times New Roman" w:hAnsi="Times New Roman"/>
          <w:sz w:val="24"/>
          <w:szCs w:val="24"/>
        </w:rPr>
        <w:t xml:space="preserve"> s naznako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 VIII. natječaj </w:t>
      </w:r>
      <w:r>
        <w:rPr>
          <w:rFonts w:cs="Times New Roman" w:ascii="Times New Roman" w:hAnsi="Times New Roman"/>
          <w:b/>
          <w:i/>
          <w:sz w:val="24"/>
          <w:szCs w:val="24"/>
        </w:rPr>
        <w:t>ČA u versin, riči i pine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potpune i nepravovremene prijave neće se razmatr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i sudionici (učitelji i mentori) dužni su popuniti, potpisati te dostaviti Privolu o suglasnosti za prikupljanje, obradu i objavu osobnih podataka sukladn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uglasnosti o općoj uredbi o zaštiti podataka (GDPR) </w:t>
      </w:r>
      <w:r>
        <w:rPr>
          <w:rFonts w:cs="Times New Roman" w:ascii="Times New Roman" w:hAnsi="Times New Roman"/>
          <w:sz w:val="24"/>
          <w:szCs w:val="24"/>
          <w:u w:val="single"/>
        </w:rPr>
        <w:t>koja se nalazi u privi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zultati natječaja i nagrađeni učenici bit će predstavljeni prilikom realizacije progra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2. ČAKAVSKE VEČERI, ovisno o okolnostima, na proljeće 2023. u Kaštel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građenim učenicima i njihovim mentorima uručit će se zahvalnice i prigodni darovi, odnosno, poslati poštom, ovisno o okolnosti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jivanje pristiglih radova vršit će se prema kategorij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R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ITATORSK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KOV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ove će procjenjivati prosudbena Povjerenst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terarni izričaj: dr. sc. Srećko Listeš, Jadranka Buvinić, Mirela Majstrović, Klara Mitar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mislav Naje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citatorski izričaj: Klara Mitar, Silvana Stanić, Jadranka Buvinić, Mirela Majstrović 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Tomislav Naj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ikovni izričaj: Blaga Petreski, Jadranka Buvinić, Mirela Majstrović, Andrea Civadelić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oran Perdić Lukačev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greb – Kaštel Novi, 11. studenog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 tekst natječaja u privitku se nala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javnica za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javnica za literarn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javnica za recitatorsk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javnica za likovn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razac za recitatorski izričaj (šalje se popunjeno uz CD ili neki drugi medi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razac za poleđinu likovnog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uglasnost/privola za mal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glasnost/privola za pun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glasnost/privola za mentora/icu učenika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ijavnica za radionicu ČAkavskog narječ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amara Smokrović</w:t>
      </w:r>
      <w:r>
        <w:rPr>
          <w:rFonts w:cs="Times New Roman" w:ascii="Times New Roman" w:hAnsi="Times New Roman"/>
          <w:sz w:val="24"/>
          <w:szCs w:val="24"/>
        </w:rPr>
        <w:t xml:space="preserve">, učiteljica hrvatskoga jezik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oj mobitela</w:t>
      </w:r>
      <w:r>
        <w:rPr>
          <w:rFonts w:cs="Times New Roman" w:ascii="Times New Roman" w:hAnsi="Times New Roman"/>
          <w:sz w:val="24"/>
          <w:szCs w:val="24"/>
        </w:rPr>
        <w:t xml:space="preserve">:  098173030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JA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sklopu programa 32. ČAkavske večeri - 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 i Županijsko stručno vijeće učitelja hrvatskoga jezika i razredne nastave Splitsko-dalmatinske županije najavljuju i održavanje radio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Akavskoga narječj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rijeme i mjesto održavanja radionica: u OŠ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jać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 Kaštel Novom, na proljeće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liko okolnosti budu nepovoljne, radionica će se održati on-line. Svi prijavljeni sudionici bit će pravovremeno obaviješteni o mogućim promjenam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 radionice obuhvać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rad u jednoj ili više skupina učenika (ovisno o broju zainteresiranih) koji će usvojiti osnove </w:t>
        <w:br/>
        <w:t xml:space="preserve">  čakavskog narječja kroz jezično–umjetničke sadrž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opće karakteristike čakavskoga narječja (naglasci, gramatička obilježja, leksik) i posebnosti </w:t>
        <w:br/>
        <w:t xml:space="preserve">  južnočakavskog dijalekta, posebno kaštelanskoga 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diteljica radionice: Klara Mitar, prof. hrvatskog jezika i književnost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vorna govornica čakavskog narječ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daće radion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oticanje učenika na stvaralački rad pod stručnim voditeljstv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jegovanje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čuvanje nematerijalne baštine kaštelanskog kr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kupljanje učenika motiviranih za očuvanje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stjecanje znanja o izgovoru i leksiku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rimjena različitih metodičkih pristupa i njihova korelacija u ostvarivanju jezično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jetničkih sadrž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azvijanje estetskih vrijednosti i socijalnih vješt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:</w:t>
      </w:r>
    </w:p>
    <w:p>
      <w:pPr>
        <w:pStyle w:val="Odlomakpopisa"/>
        <w:spacing w:lineRule="auto" w:line="240" w:before="0" w:after="0"/>
        <w:ind w:left="0" w:right="0" w:hanging="0"/>
        <w:contextualSpacing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dobrovoljnost sudjelovan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loboda izražavanj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sudionika: 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čenike/ice zainteresirane za rad u radionici prijavljuju njihovi učitel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razredne ili predmetne nastave – Hrvatskoga jezik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ijave se primaju do 17. veljače 2023. na adresu elektroničke poš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  naznakom – </w:t>
      </w:r>
      <w:r>
        <w:rPr>
          <w:rFonts w:cs="Times New Roman" w:ascii="Times New Roman" w:hAnsi="Times New Roman"/>
          <w:i/>
          <w:sz w:val="24"/>
          <w:szCs w:val="24"/>
        </w:rPr>
        <w:t>Prijava na radionicu ČAkavskog narje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 prijavi je potrebno navesti ime, prezime i razred učenika, naziv i adresu 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te ime učitelja mentora koji prijavljuje učenika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vi sudionici dobit će potvrdu o sudjelovanju u radio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orana Duplančić</w:t>
      </w:r>
      <w:r>
        <w:rPr>
          <w:rFonts w:cs="Times New Roman" w:ascii="Times New Roman" w:hAnsi="Times New Roman"/>
          <w:sz w:val="24"/>
          <w:szCs w:val="24"/>
        </w:rPr>
        <w:t xml:space="preserve">, učiteljica hrvatskoga jezik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oj mobitela</w:t>
      </w:r>
      <w:r>
        <w:rPr>
          <w:rFonts w:cs="Times New Roman" w:ascii="Times New Roman" w:hAnsi="Times New Roman"/>
          <w:sz w:val="24"/>
          <w:szCs w:val="24"/>
        </w:rPr>
        <w:t xml:space="preserve">:  0989557359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a.natjecaj.os.bijaci@gmail.com" TargetMode="External"/><Relationship Id="rId5" Type="http://schemas.openxmlformats.org/officeDocument/2006/relationships/hyperlink" Target="mailto:ca.natjecaj.os.bijaci@gmail.com" TargetMode="External"/><Relationship Id="rId6" Type="http://schemas.openxmlformats.org/officeDocument/2006/relationships/hyperlink" Target="mailto:ca.natjecaj.os.bijaci@gmail.com" TargetMode="External"/><Relationship Id="rId7" Type="http://schemas.openxmlformats.org/officeDocument/2006/relationships/hyperlink" Target="mailto:ca.natjecaj.os.bijaci@gmail.com" TargetMode="External"/><Relationship Id="rId8" Type="http://schemas.openxmlformats.org/officeDocument/2006/relationships/hyperlink" Target="mailto:ca.natjecaj.os.bijac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P</dc:creator>
  <dc:description/>
  <cp:keywords/>
  <dc:language>en-US</dc:language>
  <cp:lastModifiedBy>Tamara Smokrović</cp:lastModifiedBy>
  <cp:lastPrinted>2022-11-04T11:57:00Z</cp:lastPrinted>
  <dcterms:modified xsi:type="dcterms:W3CDTF">2022-11-10T08:40:00Z</dcterms:modified>
  <cp:revision>15</cp:revision>
  <dc:subject/>
  <dc:title/>
</cp:coreProperties>
</file>