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Splitsko-dalmatinske i</w:t>
            </w:r>
            <w:bookmarkStart w:id="0" w:name="_GoBack"/>
            <w:bookmarkEnd w:id="0"/>
            <w:r>
              <w:rPr/>
              <w:t xml:space="preserve"> Dubrovačke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 Ive Andrića, Milovana Kovačevića 18, Zagreb,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studenog 2022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1:30 do 14:30 sati, u OŠ Ive Andrić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Katarina Vuk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 xml:space="preserve">Električni uređaji 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OŠ Ive Andrić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11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i 4. sat (popodne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Suzana Grg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Siniša Gruj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Električni uređa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Ive Andrić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11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i 6. sat (popodne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jašnjenj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javljuju se imena dvije škole. To je zato što  je OŠ Jure Kaštelana (naš službeni domaćin) u izgradnji, a učenici i učitelji su gostujući u drugim školam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SENSKI ROK 20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u svezi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1CD60-7BAF-46FF-9FA6-00D34F760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6:00Z</dcterms:created>
  <dc:creator>Zbosnjak</dc:creator>
  <dc:description/>
  <dc:language>en-US</dc:language>
  <cp:lastModifiedBy>Zarko Bosnjak</cp:lastModifiedBy>
  <cp:lastPrinted>2017-11-28T11:59:00Z</cp:lastPrinted>
  <dcterms:modified xsi:type="dcterms:W3CDTF">2022-11-03T10:55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