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172845" cy="516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Stručni ispiti za  stručne suradnike psihologe u srednjim školama za </w:t>
      </w:r>
      <w:r>
        <w:rPr>
          <w:rFonts w:cs="Times New Roman" w:ascii="Times New Roman" w:hAnsi="Times New Roman"/>
          <w:b/>
          <w:color w:val="00000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Zimski rok, 202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isani dio stručnoga ispita</w:t>
      </w:r>
      <w:r>
        <w:rPr>
          <w:rFonts w:cs="Times New Roman" w:ascii="Times New Roman" w:hAnsi="Times New Roman"/>
          <w:b/>
        </w:rPr>
        <w:t xml:space="preserve"> polaže se 28.11.2022. od 10 do 13 sati u Školi za cestovni promet, Trg J. F. Kennedyja 8, Zagreb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raktični i usmeni dio stručnoga ispita</w:t>
      </w:r>
      <w:r>
        <w:rPr>
          <w:rFonts w:cs="Times New Roman" w:ascii="Times New Roman" w:hAnsi="Times New Roman"/>
          <w:b/>
        </w:rPr>
        <w:t xml:space="preserve"> polaže se u Školi za cestovni promet, Trg J. F. Kennedyja 8, Zagreb od 29.11. – 1.12.2022., prema rasporedu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AKTIČNI DIO (RADIONICE)</w:t>
      </w:r>
    </w:p>
    <w:tbl>
      <w:tblPr>
        <w:tblW w:w="12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1276"/>
        <w:gridCol w:w="1559"/>
        <w:gridCol w:w="2693"/>
        <w:gridCol w:w="17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me i prezim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ije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Tema radioni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tina Lukač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ehnička škola 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50 – 12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ija vreme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azred / A1-1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a Kešetov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nja škola primijenjene umjetnosti i dizajna,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55 – 10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šnjački pritisa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azred / A 2-6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 Dragan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Š Arboretum Opeka, Marč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-1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ijske vještine: asertivnos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azred / A 0-7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Marija Ev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Š Bartola Kašića, Grubišno pol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50 – 12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alno zdravlje i m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azred / B 2-1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uno Bencet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a privatna gimnazija s pravom javnosti,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5 – 9: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i kako uči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razred / A 0-7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dita Ober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ija Nova Gradiš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– 1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vljanje osobnih granic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razred / A 1-6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ja Sablj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zbena škola u Varaždi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50 – 12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poštovanj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azred / A 3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SMENI DIO/OBRANA  STRUČNOG  RADA</w:t>
      </w:r>
    </w:p>
    <w:tbl>
      <w:tblPr>
        <w:tblW w:w="12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686"/>
        <w:gridCol w:w="1984"/>
        <w:gridCol w:w="2268"/>
        <w:gridCol w:w="24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e i prezim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Vrije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dija Janto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čki dom Marije Jambrišak,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a Lukač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ička škola Bjelov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a Kešeto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nja škola primijenjene umjetnosti i dizajna,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 Dragan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Š Arboretum Opeka, Marč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Marija E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Š Bartola Kašića, Grubišno pol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o Bencet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a privatna gimnazija s pravom javnosti,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20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a Ober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ija Nova Gradiš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20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ja Sablj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zbena škola u Varažd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20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Viša savjetnica za psihologe:</w:t>
      </w:r>
      <w:r>
        <w:rPr>
          <w:rFonts w:cs="Times New Roman" w:ascii="Times New Roman" w:hAnsi="Times New Roman"/>
        </w:rPr>
        <w:t xml:space="preserve"> dr. sc. Vesna Ivasović (</w:t>
      </w:r>
      <w:hyperlink r:id="rId3">
        <w:r>
          <w:rPr>
            <w:rStyle w:val="InternetLink"/>
            <w:rFonts w:cs="Times New Roman" w:ascii="Times New Roman" w:hAnsi="Times New Roman"/>
          </w:rPr>
          <w:t>Vesna.Ivasovic@azoo.hr</w:t>
        </w:r>
      </w:hyperlink>
      <w:r>
        <w:rPr>
          <w:rFonts w:cs="Times New Roman" w:ascii="Times New Roman" w:hAnsi="Times New Roman"/>
        </w:rPr>
        <w:t xml:space="preserve"> 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Mentor na stručnom ispitu:</w:t>
      </w:r>
      <w:r>
        <w:rPr>
          <w:rFonts w:cs="Times New Roman" w:ascii="Times New Roman" w:hAnsi="Times New Roman"/>
        </w:rPr>
        <w:t xml:space="preserve"> mr. Snježana Kovač, prof. psihologije – izvrsna savjetnica (</w:t>
      </w:r>
      <w:hyperlink r:id="rId4">
        <w:r>
          <w:rPr>
            <w:rStyle w:val="InternetLink"/>
            <w:rFonts w:cs="Times New Roman" w:ascii="Times New Roman" w:hAnsi="Times New Roman"/>
          </w:rPr>
          <w:t>snjezana.kovac@scp.hr</w:t>
        </w:r>
      </w:hyperlink>
      <w:r>
        <w:rPr>
          <w:rFonts w:cs="Times New Roman" w:ascii="Times New Roman" w:hAnsi="Times New Roman"/>
        </w:rPr>
        <w:t xml:space="preserve"> )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sna.Ivasovic@azoo.hr" TargetMode="External"/><Relationship Id="rId4" Type="http://schemas.openxmlformats.org/officeDocument/2006/relationships/hyperlink" Target="mailto:snjezana.kovac@scp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0:40:00Z</dcterms:created>
  <dc:creator>Goran</dc:creator>
  <dc:description/>
  <cp:keywords/>
  <dc:language>en-US</dc:language>
  <cp:lastModifiedBy>Toshiba</cp:lastModifiedBy>
  <cp:lastPrinted>2020-09-24T17:47:00Z</cp:lastPrinted>
  <dcterms:modified xsi:type="dcterms:W3CDTF">2022-11-16T20:40:00Z</dcterms:modified>
  <cp:revision>2</cp:revision>
  <dc:subject/>
  <dc:title/>
</cp:coreProperties>
</file>