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listopada do 10. prosinca 2022. godin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442960" cy="438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7530"/>
                              <w:gridCol w:w="1150"/>
                              <w:gridCol w:w="221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i za pripravnike nastavnike vjeron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ječke nadbiskupije, Porečko-pulske, Krčke i Gospićko-senjske biskup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dicinska škola u Rijeci, Braće Branchetta 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29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 studenoga 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 do 13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29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A TEM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mislav Šimunović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ma: Služiti ist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Odgojno-obrazovni ishodi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- objasniti evanđeoske vrednote i usporediti ih s vrednotama u suvremenom društvu i u medijim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opisati vrednote istine, služenja, slobode i odgovornosti prisutne među ljudima različitih religija i svjetonazora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-6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 studenoga 202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55 – 15.4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29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29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smeni dio stručnog ispita održat će se 23. studenoga 2022. nakon održanog nastavnog sa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345.4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2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  <w:gridCol w:w="7530"/>
                        <w:gridCol w:w="1150"/>
                        <w:gridCol w:w="221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089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i za pripravnike nastavnike vjeron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ječke nadbiskupije, Porečko-pulske, Krčke i Gospićko-senjske biskup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089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dicinska škola u Rijeci, Braće Branchetta 11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29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089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 studenoga 2022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089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 do 13.00 sati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29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A TEM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mislav Šimunović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ma: Služiti ist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dgojno-obrazovni ishod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 objasniti evanđeoske vrednote i usporediti ih s vrednotama u suvremenom društvu i u medijim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opisati vrednote istine, služenja, slobode i odgovornosti prisutne među ljudima različitih religija i svjetonazora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-6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 studenoga 20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55 – 15.40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29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29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meni dio stručnog ispita održat će se 23. studenoga 2022. nakon održanog nastavnog sa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* Za sve pojedinosti i potrebnu stručnu pomoć možete se obratiti </w:t>
      </w:r>
      <w:r>
        <w:rPr>
          <w:rFonts w:cs="Calibri" w:ascii="Calibri" w:hAnsi="Calibri"/>
          <w:sz w:val="22"/>
          <w:szCs w:val="22"/>
        </w:rPr>
        <w:t xml:space="preserve">profesorici savjetnici Ines Turković, mag. theol., </w:t>
      </w:r>
      <w:r>
        <w:rPr>
          <w:rFonts w:cs="Arial" w:ascii="Calibri" w:hAnsi="Calibri"/>
          <w:sz w:val="22"/>
          <w:szCs w:val="22"/>
        </w:rPr>
        <w:t xml:space="preserve">vjeroučiteljici u </w:t>
      </w:r>
      <w:r>
        <w:rPr>
          <w:rFonts w:cs="Calibri" w:ascii="Calibri" w:hAnsi="Calibri"/>
          <w:sz w:val="22"/>
          <w:szCs w:val="22"/>
        </w:rPr>
        <w:t>Medicinskoj školi u Rijeci</w:t>
      </w:r>
      <w:r>
        <w:rPr>
          <w:rFonts w:cs="Arial" w:ascii="Calibri" w:hAnsi="Calibri"/>
          <w:sz w:val="22"/>
          <w:szCs w:val="22"/>
        </w:rPr>
        <w:t xml:space="preserve">, mentorici na stručnom ispitu na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gneza.it@gmail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Arial" w:ascii="Calibri" w:hAnsi="Calibri"/>
          <w:sz w:val="22"/>
          <w:szCs w:val="22"/>
        </w:rPr>
        <w:t xml:space="preserve">091 269 5633 ili višem savjetniku za vjeronauk Tomislavu Tomasiću, prof. na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tel. 051/ 320 380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za.it@gmail.com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3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2-11-09T12:03:00Z</dcterms:modified>
  <cp:revision>2</cp:revision>
  <dc:subject/>
  <dc:title>Stručni ispit za pripravnike učitelje engleskoga jezika</dc:title>
</cp:coreProperties>
</file>