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NASTAVNIKE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listopada do 10. prosinca 2022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341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7945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 za nastavnika bi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imnazija Andrije Mohorovičića Rije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 studenog 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4:0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te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ea Fabijan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Živčani sustav čovjeka i životin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1.2022. 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ucija Šuš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Živčani sustav čovjeka i životin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1.2022. 18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 studenog 2022. u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269.25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7945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 za nastavnika biolog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mnazija Andrije Mohorovičića Rijek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 studenog 2022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:00-17: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te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a Fabijan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Živčani sustav čovjeka i životin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1.2022. 17: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cija Šuš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Živčani sustav čovjeka i životin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1.2022. 18:2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 studenog 2022. u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tvrtko.buge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emica.pandurić@skole.hr</w:t>
        </w:r>
      </w:hyperlink>
      <w:r>
        <w:rPr>
          <w:rFonts w:cs="Arial"/>
        </w:rPr>
        <w:t xml:space="preserve"> 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tvrtko.buge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Tvrtko Buge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tvrtko.buger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Emica Pandur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emica.pandurić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rtko.buger@azoo.hr" TargetMode="External"/><Relationship Id="rId3" Type="http://schemas.openxmlformats.org/officeDocument/2006/relationships/hyperlink" Target="mailto:emica.panduri&#263;@skole.hr" TargetMode="External"/><Relationship Id="rId4" Type="http://schemas.openxmlformats.org/officeDocument/2006/relationships/hyperlink" Target="mailto:tvrtko.buge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tvrtko.buger@azoo.hr" TargetMode="External"/><Relationship Id="rId7" Type="http://schemas.openxmlformats.org/officeDocument/2006/relationships/hyperlink" Target="mailto:emica.panduri&#263;@skole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8:00Z</dcterms:created>
  <dc:creator>ivana lekic</dc:creator>
  <dc:description/>
  <cp:keywords/>
  <dc:language>en-US</dc:language>
  <cp:lastModifiedBy>Tvrtko Buger</cp:lastModifiedBy>
  <cp:lastPrinted>2018-01-19T13:29:00Z</cp:lastPrinted>
  <dcterms:modified xsi:type="dcterms:W3CDTF">2022-11-06T18:12:00Z</dcterms:modified>
  <cp:revision>6</cp:revision>
  <dc:subject/>
  <dc:title>Stručni ispit za pripravnike učitelje engleskoga jezika</dc:title>
</cp:coreProperties>
</file>