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9"/>
        <w:gridCol w:w="1932"/>
        <w:gridCol w:w="5886"/>
        <w:gridCol w:w="1330"/>
        <w:gridCol w:w="1424"/>
        <w:gridCol w:w="1407"/>
        <w:gridCol w:w="1386"/>
        <w:gridCol w:w="1395"/>
        <w:gridCol w:w="2717"/>
      </w:tblGrid>
      <w:tr>
        <w:trPr>
          <w:trHeight w:val="34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: Srednja škol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čko-baranjska, Vukovarsko-srijemska, Požeško-slavonska, Brodsko-posavska i Virovitičko-podravska županij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-  zimski rok od 15. studenog do 15. prosinca 2022. 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Š Druga gimnazija Osijek , Kamila Firingera 5. Osijek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studenog 2022.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ruge gimnazije Osijek, Kamila Firingera 5.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0.00 – 13.0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o Dragičević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 , Kamila Firingera 5. Osijek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. studenog 2022. u 12.00 u prostorijama ško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ici Tatjana Blagojević, prof., nastavnici  povijesti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rugoj gimnaziji Osijek , Kamila Firingera 5. Osijek </w:t>
            </w:r>
            <w:r>
              <w:rPr>
                <w:rFonts w:cs="Calibri" w:ascii="Calibri" w:hAnsi="Calibri"/>
                <w:lang w:val="it-IT"/>
              </w:rPr>
              <w:t xml:space="preserve">na e-adresu: </w:t>
            </w:r>
            <w:r>
              <w:rPr>
                <w:rFonts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tatjana.blagojevic@skole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  ili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tblagojevic1234@gmail.com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4">
              <w:r>
                <w:rPr>
                  <w:rStyle w:val="InternetLink"/>
                  <w:rFonts w:cs="Calibri" w:ascii="Calibri" w:hAnsi="Calibri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blagojevic@skole.hr" TargetMode="External"/><Relationship Id="rId3" Type="http://schemas.openxmlformats.org/officeDocument/2006/relationships/hyperlink" Target="mailto:tblagojevic1234@gmail.com" TargetMode="External"/><Relationship Id="rId4" Type="http://schemas.openxmlformats.org/officeDocument/2006/relationships/hyperlink" Target="mailto:loranda.milet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9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2-11-03T11:59:00Z</dcterms:modified>
  <cp:revision>2</cp:revision>
  <dc:subject/>
  <dc:title>Stručni ispit za pripravnike učitelje engleskoga jezika</dc:title>
</cp:coreProperties>
</file>