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14. studenoga 2022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977"/>
        <w:gridCol w:w="1984"/>
        <w:gridCol w:w="2268"/>
      </w:tblGrid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B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Br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. /vrijeme u dogovoru s mentorico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Odž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na tehnička škol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. / vrijeme 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Siki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Vladimira Nazora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. / vrijeme u dogovoru s mentori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Usmeni dio ispita – 17. studenoga 2022., </w:t>
      </w:r>
      <w:r>
        <w:rPr/>
        <w:t>nakon praktičnog dijela ispita u vremenu od 13.00 – 15.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olim pristupnike koji to još nisu napravili, da radove hitno dostave na adresu Tolstojeva 32, 21000 Split / za stručni ispi pedagoga, a za dogovor o izvođenju  radionice kontaktiraju mentoricu Hajdi Jelaska R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3">
        <w:r>
          <w:rPr>
            <w:rStyle w:val="InternetLink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8:00Z</dcterms:created>
  <dc:creator>dkmartinic</dc:creator>
  <dc:description/>
  <cp:keywords/>
  <dc:language>en-US</dc:language>
  <cp:lastModifiedBy>Đurđica Kaurloto-Martinić</cp:lastModifiedBy>
  <cp:lastPrinted>2022-03-10T11:01:00Z</cp:lastPrinted>
  <dcterms:modified xsi:type="dcterms:W3CDTF">2022-11-03T11:08:00Z</dcterms:modified>
  <cp:revision>2</cp:revision>
  <dc:subject/>
  <dc:title/>
</cp:coreProperties>
</file>