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1"/>
      </w:tblGrid>
      <w:tr>
        <w:trPr>
          <w:trHeight w:val="847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 xml:space="preserve">Pristupnici iz Dubrovačko-neretvanske i Splitsko-dalmatinske županije stručni ispit za odgojitelje predškolske djece polažu u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IJEM VRTIĆU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240"/>
              <w:jc w:val="center"/>
              <w:rPr>
                <w:rStyle w:val="InternetLink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radost@vrtic-radost.hr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Pristupnici iz navedenih županij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pisani rad imaju 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2060"/>
                <w:highlight w:val="white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novnoj školi Brd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shd w:fill="FFFFFF" w:val="clear"/>
              </w:rPr>
              <w:t>Put Brda 2, Split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25. studenoga 2022. godine u 10 sati</w:t>
            </w:r>
          </w:p>
        </w:tc>
      </w:tr>
      <w:tr>
        <w:trPr>
          <w:trHeight w:val="139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 xml:space="preserve">Pristupnici iz Šibensko-kninske  i Zadarske županije stručni ispit za odgojitelje predškolske djece polažu u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IJEM VRTIĆU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radost-zadar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I DJEČIJEM VRTIĆU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36410 Telefax: 023 235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InternetLink"/>
                <w:rFonts w:ascii="Arial" w:hAnsi="Arial" w:cs="Arial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InternetLink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Pristupnici iz navedenih županij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pisani rad imaju 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Sveučilištu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 w:themeColor="hyperlink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24. studenoga 2022. u 13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 xml:space="preserve"> sati </w:t>
            </w:r>
          </w:p>
        </w:tc>
      </w:tr>
    </w:tbl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268b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_radost@vrtic-radost.hr" TargetMode="External"/><Relationship Id="rId3" Type="http://schemas.openxmlformats.org/officeDocument/2006/relationships/hyperlink" Target="mailto:djecji.vrtic.radost@radost-zadar.hr" TargetMode="External"/><Relationship Id="rId4" Type="http://schemas.openxmlformats.org/officeDocument/2006/relationships/hyperlink" Target="mailto:djecji.vrtic.sunce@zd.t-com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C6D97C-ECA8-421E-B08D-BEF234B64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5</Words>
  <Characters>947</Characters>
  <CharactersWithSpaces>1110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25:00Z</dcterms:created>
  <dc:creator>tkalilic</dc:creator>
  <dc:description/>
  <dc:language>hr-HR</dc:language>
  <cp:lastModifiedBy>Vlade Matas</cp:lastModifiedBy>
  <cp:lastPrinted>2022-02-28T12:19:00Z</cp:lastPrinted>
  <dcterms:modified xsi:type="dcterms:W3CDTF">2022-11-17T1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