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lineRule="auto" w:line="240"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 xml:space="preserve">na ispitnom roku od 10. listopada do 10. prosinca 2022. godine 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5635"/>
        <w:gridCol w:w="1261"/>
        <w:gridCol w:w="4355"/>
        <w:gridCol w:w="1266"/>
        <w:gridCol w:w="2165"/>
      </w:tblGrid>
      <w:tr>
        <w:trPr>
          <w:trHeight w:val="8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Osijek (Kamila Firingera 14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24. studenoga 2021. godine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15 – 18 sati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28. studenoga 2022.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ilena Bosa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Srednja škola Josipa Kozarca Đurđen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g dr. Franje Tuđmana 4, 31511 Đurđenovac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etlja s unaprijed poznatim brojem ponavljanja (for petlja u programskom jeziku C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0:55-11:4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5. sat</w:t>
            </w:r>
          </w:p>
        </w:tc>
      </w:tr>
      <w:tr>
        <w:trPr>
          <w:trHeight w:val="57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rija Sud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III. gimnazija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amila Firingera 14, 31000 Osije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mjena for petlje u programskom jeziku C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1:45-12:3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6. sat </w:t>
            </w:r>
          </w:p>
        </w:tc>
      </w:tr>
      <w:tr>
        <w:trPr>
          <w:trHeight w:val="78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van Tu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Tehnička škola i prirodoslovna gimnazija Ruđera Boš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ukovarska 209, 31000 Osije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etlja s unaprijed poznatim brojem ponavljanja (for petlja u programskom jeziku C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2:35-13:2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7. sat</w:t>
            </w:r>
          </w:p>
        </w:tc>
      </w:tr>
      <w:tr>
        <w:trPr>
          <w:trHeight w:val="57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ikolina Duv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Srednja škola Isidora Kršnjavoga Naš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rFonts w:ascii="Verdana" w:hAnsi="Verdana"/>
                <w:kern w:val="0"/>
                <w:sz w:val="20"/>
                <w:szCs w:val="20"/>
                <w:shd w:fill="FFFFFF" w:val="clear"/>
                <w:lang w:val="hr-HR" w:eastAsia="hr-HR" w:bidi="ar-SA"/>
              </w:rPr>
              <w:t>Augusta Cesarca 20, 31500 Našice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mjena for petlje u programskom jeziku C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.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3:25-14:1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8.sat</w:t>
            </w:r>
          </w:p>
        </w:tc>
      </w:tr>
      <w:tr>
        <w:trPr>
          <w:trHeight w:val="1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28. studenoga 2022.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-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Osijek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Tatjani Stranj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tatjana.stranjak@gmail.com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1:00Z</dcterms:created>
  <dc:creator>dd</dc:creator>
  <dc:description/>
  <dc:language>en-US</dc:language>
  <cp:lastModifiedBy>Mario Cvek</cp:lastModifiedBy>
  <dcterms:modified xsi:type="dcterms:W3CDTF">2022-11-0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