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ASPORED STRUČNIH ISPITA – SREDNJE ŠKOL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imski rok (od 10. listopada do 10 prosinca 2021.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savjetnice/ka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sna Pandžić</w:t>
            </w:r>
          </w:p>
        </w:tc>
      </w:tr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studenoga 2022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ina Drobnak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iza pisanih priprava (od –do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Martina Drobnak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Pablo Neruda: Ljubavna pjesma, obrada uz elemente interpretac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studenoga 2022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:00 –8:45 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(1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4</w:t>
      </w:r>
      <w:r>
        <w:rPr>
          <w:rFonts w:ascii="Book Antiqua" w:hAnsi="Book Antiqua"/>
        </w:rPr>
        <w:t>, čitanka za 4. r. gimnazije. Profil. Zagreb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obavezno poštuju sljedeće epidemiološke mjere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vezno mjerenje tjelesne temperature, obaveznu dezinfekciju obuće i ruku pri ulasku, a  tijekom boravka u školi valja nositi masku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av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8093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809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9C468-8E66-40CE-A078-F207942F5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5</Words>
  <Characters>202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1:00Z</dcterms:created>
  <dc:creator>Jasna Pandzic</dc:creator>
  <dc:description/>
  <dc:language>en-US</dc:language>
  <cp:lastModifiedBy>Jasna Pandzic</cp:lastModifiedBy>
  <cp:lastPrinted>2021-10-21T07:07:00Z</cp:lastPrinted>
  <dcterms:modified xsi:type="dcterms:W3CDTF">2022-11-09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