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Rezultati upitnika za ocjenu provedenog stručnog usavršavanja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Suvremeni izazovi za katoličke škole"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držanog u Zagrebu 11. studenog 2022.</w:t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6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8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9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10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423795"/>
            <wp:effectExtent l="0" t="0" r="0" b="0"/>
            <wp:docPr id="1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</Words>
  <Characters>143</Characters>
  <CharactersWithSpaces>1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Danijel Holeš</dc:creator>
  <dc:description/>
  <dc:language>en-US</dc:language>
  <cp:lastModifiedBy>Gordana Barudzija</cp:lastModifiedBy>
  <dcterms:modified xsi:type="dcterms:W3CDTF">2022-11-2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587e4951fca6fbf661c5d65e80cb616b9901e48e356784665d59e011729f51</vt:lpwstr>
  </property>
</Properties>
</file>