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"/>
        <w:gridCol w:w="2065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rijeda, 16.11.2022. –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AZOO, Tolstojeva 32, Podružnica Spli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9:00 – 12:00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16. studenoga 2022. u 13.00h u knjižnici 1. gimnazije, Teslina 10, Split.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11.2022. - I. gimnazija, Teslina 10, Split</w:t>
            </w:r>
          </w:p>
        </w:tc>
      </w:tr>
      <w:tr>
        <w:trPr>
          <w:trHeight w:val="34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Sarun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tions advanced 3rd ed.; Unit 1C – Listening: Designer babi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ert Aralic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tions intermediate 3rd ed.; Unit 9F – Reading: Disastrous mistak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sipa Glavaš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tions intermediate 3rd ed.; Culture section 9: Victorian explore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svih održanih nastavnih sati određenoga datum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. gimnazije u Splitu IBAN HR612407000110055940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i/>
          <w:i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ljka.pejic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3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2-11-07T07:23:00Z</dcterms:modified>
  <cp:revision>2</cp:revision>
  <dc:subject/>
  <dc:title>Stručni ispit za pripravnike učitelje engleskoga jezika</dc:title>
</cp:coreProperties>
</file>