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PUBLIKA HRVATSK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litsko-dalmatinska županij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snovna škol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Bijać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štel Novi, Vodovodna ulica 2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217 Kaštel Štafilić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GLASNOST/PRIVOLA – MALOLJETNI UČENIK/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 prikupljanje i obradu osobnih podataka učenika/ica u svrhu sudjelovanja u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III. natječaju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ČA u versin, riči i pinel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ojim potpisom dajem suglasnost (privolu) 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>, Kaštel Novi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u </w:t>
      </w:r>
      <w:r>
        <w:rPr>
          <w:rFonts w:cs="Times New Roman" w:ascii="Times New Roman" w:hAnsi="Times New Roman"/>
          <w:b/>
          <w:bCs/>
          <w:sz w:val="28"/>
          <w:szCs w:val="28"/>
        </w:rPr>
        <w:t>VIII. literarnog, recitatorskog i likovnog natječaj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u sklopu programa 32. ČAkavske večeri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može prikupiti i obraditi osobne podatke mojeg djeteta (učenika/ice)  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 ciljem sudjelovanja u natječaju;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snima, prikuplja i obrađuje fotografije, audio i video zapise mojeg djeteta    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učenika/ice) s ciljem objavljivanja u tiskanim i elektroničkim izvješćima i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edijima;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podatke, radove i fotografije za interne potrebe škole i arhivu;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tiska podatke i radove u zbornik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i objavljuje fotografije na svojim mrežnim stranicama za potreb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 xml:space="preserve"> i javne medijske objave o </w:t>
      </w:r>
      <w:r>
        <w:rPr>
          <w:rFonts w:cs="Times New Roman" w:ascii="Times New Roman" w:hAnsi="Times New Roman"/>
          <w:b/>
          <w:bCs/>
          <w:sz w:val="28"/>
          <w:szCs w:val="28"/>
        </w:rPr>
        <w:t>VIII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. literarnom, recitatorskom i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ikovnom natječaj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va privola se odnosi na dijete (učenika/icu)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e i prezime djeteta (učenika/ice) /razred/ /ime škole/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e i prezime i potpis roditelja/zakonskog zastupnik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jesto i datum: 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2c1"/>
    <w:pPr>
      <w:widowControl/>
      <w:suppressAutoHyphens w:val="true"/>
      <w:bidi w:val="0"/>
      <w:spacing w:beforeAutospacing="1" w:afterAutospacing="1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7432c1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5:00Z</dcterms:created>
  <dc:creator>tamara.smokrovic@gmail.com</dc:creator>
  <dc:description/>
  <dc:language>hr-HR</dc:language>
  <cp:lastModifiedBy>Tamara Smokrović</cp:lastModifiedBy>
  <dcterms:modified xsi:type="dcterms:W3CDTF">2022-09-19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