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360" w:before="0" w:after="240"/>
        <w:ind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68945</wp:posOffset>
            </wp:positionH>
            <wp:positionV relativeFrom="paragraph">
              <wp:posOffset>2608580</wp:posOffset>
            </wp:positionV>
            <wp:extent cx="1447165" cy="1447165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Prijavnica za literarni izričaj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1418"/>
        <w:gridCol w:w="2835"/>
        <w:gridCol w:w="283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UČENIKA/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ME ŠKOLE </w:t>
            </w:r>
            <w:r>
              <w:rPr>
                <w:rFonts w:ascii="Times New Roman" w:hAnsi="Times New Roman"/>
                <w:b/>
              </w:rPr>
              <w:t>(I ADRESA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SLOV R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MEN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213995</wp:posOffset>
            </wp:positionV>
            <wp:extent cx="1264920" cy="11728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2b1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dba"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d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8:00Z</dcterms:created>
  <dc:creator>tamara.smokrovic@gmail.com</dc:creator>
  <dc:description/>
  <dc:language>hr-HR</dc:language>
  <cp:lastModifiedBy>Tamara Smokrović</cp:lastModifiedBy>
  <cp:lastPrinted>2022-11-09T12:27:00Z</cp:lastPrinted>
  <dcterms:modified xsi:type="dcterms:W3CDTF">2022-11-10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