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99425</wp:posOffset>
            </wp:positionH>
            <wp:positionV relativeFrom="paragraph">
              <wp:posOffset>3137535</wp:posOffset>
            </wp:positionV>
            <wp:extent cx="1447165" cy="1447165"/>
            <wp:effectExtent l="0" t="0" r="0" b="0"/>
            <wp:wrapNone/>
            <wp:docPr id="1" name="Slika 4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Prijavnica za likovni izričaj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46"/>
        <w:gridCol w:w="1559"/>
        <w:gridCol w:w="1559"/>
        <w:gridCol w:w="2552"/>
        <w:gridCol w:w="2126"/>
        <w:gridCol w:w="2412"/>
        <w:gridCol w:w="2119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REDNI BROJ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I PREZIME UČENIKA/IC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DOB/RAZRED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ŠKOLE  (I ADRESA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MOTIV/NAZIV RAD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TEHNIKA RADA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I PREZIME MENTORA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GRAD/DRŽAVA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1795780</wp:posOffset>
                </wp:positionV>
                <wp:extent cx="15875" cy="1905"/>
                <wp:effectExtent l="0" t="0" r="0" b="0"/>
                <wp:wrapNone/>
                <wp:docPr id="2" name="Slika 1" descr="Description: AZOO preporuka - psiholozima iz sustava odgoja i obrazovanj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1" descr="Description: AZOO preporuka - psiholozima iz sustava odgoja i obrazovan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15840" cy="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margin-left:240.55pt;margin-top:141.4pt;width:1.2pt;height:0.1pt;mso-wrap-style:none;v-text-anchor:middle;rotation:18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1795780</wp:posOffset>
                </wp:positionV>
                <wp:extent cx="15875" cy="1905"/>
                <wp:effectExtent l="0" t="0" r="0" b="0"/>
                <wp:wrapNone/>
                <wp:docPr id="3" name="Slika 2" descr="Description: AZOO preporuka - psiholozima iz sustava odgoja i obrazovanj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Description: AZOO preporuka - psiholozima iz sustava odgoja i obrazovanj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15840" cy="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2" stroked="f" o:allowincell="f" style="position:absolute;margin-left:240.55pt;margin-top:141.4pt;width:1.2pt;height:0.1pt;mso-wrap-style:none;v-text-anchor:middle;rotation:18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244475</wp:posOffset>
            </wp:positionV>
            <wp:extent cx="1264920" cy="1172845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dac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3:00Z</dcterms:created>
  <dc:creator>tamara.smokrovic@gmail.com</dc:creator>
  <dc:description/>
  <dc:language>hr-HR</dc:language>
  <cp:lastModifiedBy>Tamara Smokrović</cp:lastModifiedBy>
  <dcterms:modified xsi:type="dcterms:W3CDTF">2022-11-10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