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UMJETNOST/likovno-umjetničko područje, ispitni rok od 10. listopada do 10. prosinca 2022.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88"/>
        <w:gridCol w:w="3170"/>
        <w:gridCol w:w="1218"/>
        <w:gridCol w:w="2270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 xml:space="preserve">Namjena </w:t>
            </w:r>
          </w:p>
          <w:p>
            <w:pPr>
              <w:pStyle w:val="Normal"/>
              <w:rPr/>
            </w:pPr>
            <w:r>
              <w:rPr>
                <w:rFonts w:eastAsia="Book Antiqua"/>
                <w:b/>
              </w:rPr>
              <w:t>STRUČNI ISPIT (</w:t>
            </w:r>
            <w:r>
              <w:rPr>
                <w:rFonts w:eastAsia="Book Antiqua"/>
              </w:rPr>
              <w:t>LIKOVNA UMJETNOST/likovno-umjetničko područje, ispitni rok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6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/>
              <w:t xml:space="preserve"> Primorsko-goranska, Ličko-senjska i Istarska županija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va sušačka hrvatska gimnazija u Rijeci, Gajeva 1, Rijeka</w:t>
            </w:r>
          </w:p>
        </w:tc>
      </w:tr>
      <w:tr>
        <w:trPr>
          <w:trHeight w:val="233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5. prosinca 2020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12:00 sati</w:t>
            </w:r>
          </w:p>
        </w:tc>
      </w:tr>
      <w:tr>
        <w:trPr>
          <w:trHeight w:val="444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tema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392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Birgit Brlečić Pavlek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color w:val="FF0000"/>
              </w:rPr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</w:t>
            </w:r>
          </w:p>
        </w:tc>
        <w:tc>
          <w:tcPr>
            <w:tcW w:w="4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Skulptura prve polovice 20.stoljeća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>4. c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6. prosinca 2022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u 13:25 sati</w:t>
            </w:r>
          </w:p>
        </w:tc>
      </w:tr>
      <w:tr>
        <w:trPr>
          <w:trHeight w:val="24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>Usmeni dio ispita održat će se nakon nastavnog sata, 6. prosinca 2022. u 14:15 sati</w:t>
            </w:r>
          </w:p>
        </w:tc>
      </w:tr>
    </w:tbl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rPr/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zvjezdana.prohaska@azoo.h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su obvezni mentoru na stručnome ispitu, tri dana po primitku obavijesti, poslati radnu verziju pisane pripreme: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theode7@gmail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istupnica je obvezna, najkasnije tri dana prije izvođenja oglednoga nastavnog sata, članovima Ispitne komisije elektroničkom poštom poslati na uvid u cijelosti dorađene materijale: pisanu pripremu, radne materijale i prezentaciju: </w:t>
      </w:r>
      <w:r>
        <w:rPr>
          <w:i/>
        </w:rPr>
        <w:t xml:space="preserve">e-mail: </w:t>
      </w:r>
      <w:hyperlink r:id="rId4">
        <w:r>
          <w:rPr>
            <w:rStyle w:val="InternetLink"/>
            <w:i/>
          </w:rPr>
          <w:t>zvjezdana.prohaska@azoo.hr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hyperlink r:id="rId5">
        <w:r>
          <w:rPr>
            <w:rStyle w:val="InternetLink"/>
            <w:i/>
          </w:rPr>
          <w:t>theode7@gmail.com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</w:rPr>
        <w:t xml:space="preserve">                                                                                           </w:t>
      </w:r>
      <w:hyperlink r:id="rId6">
        <w:r>
          <w:rPr>
            <w:rStyle w:val="InternetLink"/>
            <w:i/>
          </w:rPr>
          <w:t>nlah@ffri.hr</w:t>
        </w:r>
      </w:hyperlink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stanak pristupnika s mentorom Theodorom de Canzianiem, prof., održat će se nakon pisanoga dijela stručnoga ispita u prostoru Prve sušačke hrvatske gimnazije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stupnici koji ponavljaju stručni ispit, volonteri te oni koji imaju sklopljen ugovor o stručnome osposobljavanju bez zasnivanja radnoga odnosa trebaju, prije polaganja stručnoga ispita, troškove ispita ili dijela ispita koji polažu uplatiti na žiro-račun Prve sušačke hrvatske gimnazije u Rijeci (IBAN: HR7823400091110539894, poziv na broj je OIB kandidata/pristupnika) ili donijeti dokaz o zaposlenju u školi ako su zaposleni u stalni radni odnos. Za sve ostale informacije vezano za uplatu sredstava treba se obratiti  na tel. 051/217 770, 217 724 (Prva sušačka hrvatska gimnazija). </w:t>
      </w:r>
    </w:p>
    <w:p>
      <w:pPr>
        <w:pStyle w:val="Odlomakpopisa"/>
        <w:jc w:val="both"/>
        <w:rPr/>
      </w:pPr>
      <w:r>
        <w:rPr/>
        <w:t xml:space="preserve">Kopiju uplatnice pripravnici trebaju donijeti na ispit. Troškovi ispita objavljeni su na </w:t>
      </w:r>
      <w:hyperlink r:id="rId7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8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stupnik/pristupnica može u opravdanim slučajevima odustati od polaganja stručnoga ispita (bolest, porodiljni dopust, vojna obveza, smrt člana obitelji, prirodne nepogode i sl.). O tome valja pravovremeno obavijestiti Agenciju dopisom na adresu elektroničke pošte </w:t>
      </w:r>
      <w:hyperlink r:id="rId9">
        <w:r>
          <w:rPr>
            <w:rStyle w:val="InternetLink"/>
          </w:rPr>
          <w:t>zvjezdana.prohaska@azoo.hr</w:t>
        </w:r>
      </w:hyperlink>
      <w:r>
        <w:rPr/>
        <w:t xml:space="preserve"> te na </w:t>
      </w:r>
      <w:hyperlink r:id="rId10">
        <w:r>
          <w:rPr>
            <w:rStyle w:val="InternetLink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anovi ispitne komisije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heodor de Canziani, prof. </w:t>
      </w:r>
    </w:p>
    <w:p>
      <w:pPr>
        <w:pStyle w:val="Normal"/>
        <w:rPr>
          <w:i/>
          <w:i/>
        </w:rPr>
      </w:pPr>
      <w:r>
        <w:rPr>
          <w:i/>
        </w:rPr>
        <w:t>mob: 091 512 7254 ,</w:t>
      </w:r>
      <w:hyperlink r:id="rId12">
        <w:r>
          <w:rPr>
            <w:rStyle w:val="InternetLink"/>
            <w:i/>
          </w:rPr>
          <w:t>theode7@gmail.com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zv. prof. dr. sc.Nataša Šegota Lah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13">
        <w:r>
          <w:rPr>
            <w:rStyle w:val="InternetLink"/>
            <w:i/>
          </w:rPr>
          <w:t>nlah@ffri.hr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ordana Bogdanović, prof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avnateljica Dina Linić-Učur, pro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džbenici za učenike na stručnome ispitu su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ovan Ivančević, </w:t>
            </w:r>
            <w:r>
              <w:rPr>
                <w:i/>
              </w:rPr>
              <w:t xml:space="preserve">Stilovi ,razdoblja, život, </w:t>
            </w:r>
            <w:r>
              <w:rPr/>
              <w:t>Profil, 2001.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i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komentaraChar">
    <w:name w:val="Tekst komentara Char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theode7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theode7@gmail.com" TargetMode="External"/><Relationship Id="rId6" Type="http://schemas.openxmlformats.org/officeDocument/2006/relationships/hyperlink" Target="mailto:nlah@ffri.hr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theode7@gmail.com" TargetMode="External"/><Relationship Id="rId13" Type="http://schemas.openxmlformats.org/officeDocument/2006/relationships/hyperlink" Target="mailto:nlah@ffri.h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vana lekic</dc:creator>
  <dc:description/>
  <cp:keywords/>
  <dc:language>en-US</dc:language>
  <cp:lastModifiedBy>Zvjezdana Prohaska</cp:lastModifiedBy>
  <cp:lastPrinted>1995-11-21T17:41:00Z</cp:lastPrinted>
  <dcterms:modified xsi:type="dcterms:W3CDTF">2022-11-14T14:44:00Z</dcterms:modified>
  <cp:revision>6</cp:revision>
  <dc:subject/>
  <dc:title>Stručni ispit za pripravnike učitelje engleskoga jezika</dc:title>
</cp:coreProperties>
</file>