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0"/>
        <w:gridCol w:w="2392"/>
        <w:gridCol w:w="2603"/>
        <w:gridCol w:w="2413"/>
        <w:gridCol w:w="2787"/>
        <w:gridCol w:w="267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lang w:eastAsia="en-US"/>
                </w:rPr>
                <w:t>asija.murica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ja.Margeta@rivrtici.hr</w:t>
              </w:r>
            </w:hyperlink>
            <w:r>
              <w:rPr>
                <w:b/>
                <w:lang w:eastAsia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lang w:eastAsia="en-US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lang w:eastAsia="en-US"/>
                </w:rPr>
                <w:t>Natali.Protulipac@rivrtici.hr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left="360" w:hanging="0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ind w:left="360" w:hanging="0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„Rijeka“, PPO „Srdoči“ u 15:30 h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Učiteljski fakultet (doći ispred u 8:30),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 od 9:00 do 13:00h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I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jana Alavanja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1:2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ihaela Beakov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1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nes Benč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Pinokio“, Barb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0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Andjela Bošnjak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1:4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ragana Domaze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iciban“, Otoča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1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adea Družetić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Olga Ban“, Paz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1:5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tela Đuji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adost“, Pore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2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gdalena Đuri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iškovo“, Viško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2:0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mira Hrabro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ipelići“, Pu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1:1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Tina Hrvat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Topolino“, Pu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2:1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Ivana Kovačev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obnički tići“, Grobni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2:2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Antonija Lovreč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2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Vanesa Meandžij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Poneštrica“, Kasta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Marina Medan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ići“, Vrs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. u 7:30 h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smeni 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12:4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Korina Muškardi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jerina Verbanac“, Lab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va Valeria Orni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anijela Pend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Rea Petr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Mavric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Dora Pliško Papak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Mali svijet“, Pu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Romeo Podobnik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Opatija“, Opatij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4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onika Popovi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adost“, Pore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tela Repeš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iškovo“, Viško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manta Sinđić Peteh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Naridola“, Rovin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1:1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Sara Stojimanov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ućica od licitra“, Pu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Emili Šeg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ockica“, Krš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Dreno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tonia Šegulja 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Bambi“, Škrlje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Dreno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Marta Šestan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Olga Ban“, Pazi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Dreno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anuela Maia Šimonovi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101 Dalmatinac“, Nova V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1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ea Škod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1:4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atea Šusterajt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Duga“, Uma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1:5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ucija Šverk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Srdoč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Denise Klara Viškovi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Cvrčak i mrav“, Tribal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2:5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ea Vivod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Grdelin“, Buz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22. u 13:0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Vlastelin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Viškovo“, Viškov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Dreno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. u 7:30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Doria Vranekovi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Dječji vrtić „Sušak“, Rije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20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Dreno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22. u 7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I KOJI NE MOGU PRISTUPITI STRUČNOME ISPITU ZBOG NEPOTPUNE DOKUMENTACIJ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la Bidžos, Dječji vrtić „101 Dalmatinac“, Nova Vas – nema prijavnice za stažiran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Bodiš, Dječji vrtić „Cvrčak“, Mali Lošinj – nedostaje pečat na Izvješć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Conjar, Dječji vrtić „Matulji“, Matulji - nedostaje pečat na Izvješću i prijavnica za stažiran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la Kanurić, Dječji vrtić „More“, Rijeka - nedostaje pečat na Izvješć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Pavlović, Dječji vrtić „Tratinčica“, Brinje – prijavnica za polaganje stručnog ispita nije potpis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Spasović, Waldorfski dječji vrtić „Mala vila“, Rijeka – nedostaje pečat na Izvješć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Šimonović, Dječji vrtić „Titti“, Pula – nema dokaza o uplati za dio ispita koji se ponavlj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c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f1c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1c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1737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9:00Z</dcterms:created>
  <dc:creator>Jasna Sverko</dc:creator>
  <dc:description/>
  <dc:language>en-US</dc:language>
  <cp:lastModifiedBy>marijo petricic</cp:lastModifiedBy>
  <dcterms:modified xsi:type="dcterms:W3CDTF">2022-11-10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