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ODGOJITELJA/IC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studeni,  2022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718"/>
        <w:gridCol w:w="2102"/>
        <w:gridCol w:w="3250"/>
        <w:gridCol w:w="2136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126, Telefax: 01 2785 00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inga.seme-stojnovic@azoo.h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jedište ispitnog povjerenstva sukladno </w:t>
            </w:r>
            <w:r>
              <w:rPr>
                <w:i/>
                <w:iCs/>
                <w:color w:val="000000"/>
              </w:rPr>
              <w:t>Pravilniku o načinu i uvjetima polaganja stručnog ispita odgojitelja i stručnih suradnika</w:t>
            </w:r>
            <w:r>
              <w:rPr>
                <w:color w:val="000000"/>
              </w:rPr>
              <w:t xml:space="preserve"> </w:t>
            </w:r>
            <w:r>
              <w:rPr/>
              <w:t>(Narodne novine, 133/97 i 4/98),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, A. T. Mimar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ind w:left="10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01/3480 210; vrtic.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</w:rPr>
              <w:t>malesnica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@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OMENE VEZANE UZ POLAGANJE POJEDINIH DIJELOVA ISPIT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SANI DIO ISPIT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 D. Cesarića 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0.00.SAT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AKTIČNI I USMENI DIO ISPI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T.Mimare 34 i D. Cesarića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07.30.sat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ENA BOGOV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RAŽDIN, VARAŽDI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, 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1.2022.</w:t>
            </w:r>
          </w:p>
        </w:tc>
      </w:tr>
      <w:tr>
        <w:trPr>
          <w:trHeight w:val="3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NA DRUŠK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RAŽDIN, VARAŽDI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, 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1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ZANA FRE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UTINA, KUTI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, 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1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BURIG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UTINA, KU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, 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.11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RA BITTN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POVAČA, POPOVAČ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, 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1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 MIL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POVAČA, POPOVAČ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, 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1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CIJA DET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GORNJI KNEGINE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, 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11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CIJA ERŠE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GORNJI KNEGINE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, 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11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GDALENA KORE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LOPTICA, ČAKOVE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, 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NJA KRUŠL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KOPRIVNI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, 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KOVA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JELOVA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, 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11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UKOV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LUNJ, SLUN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, 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.11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KORNE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LIJA, MARUŠEVE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, 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.11.2022.</w:t>
            </w:r>
          </w:p>
        </w:tc>
      </w:tr>
      <w:tr>
        <w:trPr>
          <w:trHeight w:val="3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MARIJA KRIVAČ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UDINA, VELIKA LUDI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, 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5.11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RENA ŠTAB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LATICA, KLENOVNI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, 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5.11.2022.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A GRABA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BELICA, BELI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, 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ONA BEDENIKOVIĆ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 KARLOVA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, 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.2022.</w:t>
            </w:r>
          </w:p>
        </w:tc>
      </w:tr>
      <w:tr>
        <w:trPr>
          <w:trHeight w:val="6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KOVAČEV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GLI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, 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.11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HAEL ANTOL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ABAC, SV. IVAN ŽAB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NČICA ZAJ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VLADIMIR NAZOR, DARUVA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, 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A ZELJA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V NOVI MAROF, NOVI MAROF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, praktič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22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ANA KOŠČA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 MASLAČAK ĐURĐEVA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kt Cesariće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0 sat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VUGRINE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EKO, VARAŽDI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0 sat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 JURA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V RADOST, LUDBRE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0 sat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KOROŠE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STARI, SISA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 sat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A KLJAJ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 sat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RAH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ČELICA ŽAKANJ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1.20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 sat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A MOŠMONDO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TOČNICA,, MALA SUBOTI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jekt Cesariće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1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.00 sat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KES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OPOVAČA, POPOVAČ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sat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SIM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RUGI I PRIJATELJI, ČAKOVE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meni i usmeni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sat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PERNA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SLAČAK, GAREŠNI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 i 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2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sat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JA BEN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RUGI I PRIJATELJI, ČAKOV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sat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A ŠIMUN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KOPRIVNI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sat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JELA BLAŽOTI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ANDA, VARAŽDI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2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s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2:00Z</dcterms:created>
  <dc:creator>apoznjak</dc:creator>
  <dc:description/>
  <cp:keywords/>
  <dc:language>en-US</dc:language>
  <cp:lastModifiedBy>Antonela Nizetic-Capkovic</cp:lastModifiedBy>
  <cp:lastPrinted>2022-11-07T11:20:00Z</cp:lastPrinted>
  <dcterms:modified xsi:type="dcterms:W3CDTF">2022-11-08T13:52:00Z</dcterms:modified>
  <cp:revision>2</cp:revision>
  <dc:subject/>
  <dc:title/>
</cp:coreProperties>
</file>