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VIII.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recitatorski izričaj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šalje se popunjeno uz CD ili neki drugi medij)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503"/>
      </w:tblGrid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IZVEDB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ULJINA TRAJANJ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svih koji sudjeluju u izričaju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ŠKOLE (I ADRESA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69715</wp:posOffset>
            </wp:positionH>
            <wp:positionV relativeFrom="paragraph">
              <wp:posOffset>226060</wp:posOffset>
            </wp:positionV>
            <wp:extent cx="1287780" cy="1287780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306705</wp:posOffset>
            </wp:positionV>
            <wp:extent cx="1060450" cy="9829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5a7"/>
    <w:pPr>
      <w:widowControl/>
      <w:suppressAutoHyphens w:val="true"/>
      <w:bidi w:val="0"/>
      <w:spacing w:beforeAutospacing="1" w:afterAutospacing="1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7:00Z</dcterms:created>
  <dc:creator>tamara.smokrovic@gmail.com</dc:creator>
  <dc:description/>
  <dc:language>hr-HR</dc:language>
  <cp:lastModifiedBy>Tamara Smokrović</cp:lastModifiedBy>
  <dcterms:modified xsi:type="dcterms:W3CDTF">2022-11-10T09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