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poleđinu likovnog rada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503"/>
      </w:tblGrid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RAD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KOVNA TEHNIK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A (I ADRESA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81940</wp:posOffset>
            </wp:positionV>
            <wp:extent cx="1264920" cy="11728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57785</wp:posOffset>
            </wp:positionV>
            <wp:extent cx="1447165" cy="1447165"/>
            <wp:effectExtent l="0" t="0" r="0" b="0"/>
            <wp:wrapNone/>
            <wp:docPr id="2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193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tamara.smokrovic@gmail.com</dc:creator>
  <dc:description/>
  <dc:language>hr-HR</dc:language>
  <cp:lastModifiedBy>Tamara Smokrović</cp:lastModifiedBy>
  <dcterms:modified xsi:type="dcterms:W3CDTF">2022-11-10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