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S Teams </w:t>
            </w:r>
            <w:bookmarkStart w:id="0" w:name="_GoBack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bookmarkEnd w:id="0"/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Gec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čica Oriova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iov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ja Glav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gledalc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rnestin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Grc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gledalc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rnestin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Grg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Rados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r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ela Guzm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Knež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Je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Joz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ir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ea Luka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Rados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r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jubica Majde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Maleni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ati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Miloš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na Molna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o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unit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rena Neme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Pap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Š Crvenkap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Petr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Simo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ela Šapi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Hlap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melj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la Štim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ela Vi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ja Vi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čica Oriova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iov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tricija Volf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Vuke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j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2M1NWNhZjctZjVjZS00MzM4LTgxY2ItNmFkNTAyODQ5YTkw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3</Pages>
  <Words>566</Words>
  <Characters>3232</Characters>
  <CharactersWithSpaces>3791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cp:lastPrinted>2022-03-04T10:06:00Z</cp:lastPrinted>
  <dcterms:modified xsi:type="dcterms:W3CDTF">2022-11-09T13:4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