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 Team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atalini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 Oriova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ja Glav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Grc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Grg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J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J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r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Luk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jubica Majde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ale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Milo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Moln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nit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Pap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Crven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e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Simo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ela Šap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Hlap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melj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la Štim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Vi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ja Vi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ja Vol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uk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4. studenoga 2022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studenoga 2022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M1NWNhZjctZjVjZS00MzM4LTgxY2ItNmFkNTAyODQ5YTkw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2-11-14T08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