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lisa Ahmetb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kin dječji vrt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Bogd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rija Petković – Podružnica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ana Bo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Cin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oz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Da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ra Đur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Fil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egoč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vjetlana Gru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Iv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a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Kov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M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tica Garč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rč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Mrke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na Nov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n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rezija Šiš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Štiv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a Umr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M1NWNhZjctZjVjZS00MzM4LTgxY2ItNmFkNTAyODQ5YTkw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2-11-09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