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lisa Ahmetba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ekin dječji vrt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B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ena Bogd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rija Petković – Podružnica 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jana Bo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Cind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oz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Da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ra Đur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Fili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egoč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Ga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vjetlana Grubeš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Iv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Ka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Kov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M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tica Garč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rč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agana Mrke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sna Nov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rvenkap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rezija Šiš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Štiv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a Umr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studenoga 2022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2M1NWNhZjctZjVjZS00MzM4LTgxY2ItNmFkNTAyODQ5YTkw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2-11-14T08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