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10" w:leader="none"/>
        </w:tabs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</w:t>
      </w:r>
      <w:r>
        <w:rPr>
          <w:rFonts w:cs="Arial" w:ascii="Arial" w:hAnsi="Arial"/>
          <w:b/>
        </w:rPr>
        <w:t xml:space="preserve">POPIS PRISTUPNIKA I RASPORED POLAGANJA STRUČNIH ISPITA ODGOJITELJA </w:t>
      </w:r>
    </w:p>
    <w:p>
      <w:pPr>
        <w:pStyle w:val="Normal"/>
        <w:tabs>
          <w:tab w:val="clear" w:pos="708"/>
          <w:tab w:val="left" w:pos="5110" w:leader="none"/>
        </w:tabs>
        <w:jc w:val="center"/>
        <w:rPr/>
      </w:pPr>
      <w:r>
        <w:rPr>
          <w:rFonts w:cs="Arial" w:ascii="Arial" w:hAnsi="Arial"/>
          <w:b/>
        </w:rPr>
        <w:t xml:space="preserve">Ispitni rok –studeni 2022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2750"/>
        <w:gridCol w:w="2282"/>
        <w:gridCol w:w="2506"/>
        <w:gridCol w:w="2112"/>
        <w:gridCol w:w="2749"/>
        <w:gridCol w:w="2850"/>
      </w:tblGrid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NCIJA ZA ODGOJ I OBRAZOVANJE</w:t>
            </w:r>
          </w:p>
          <w:p>
            <w:pPr>
              <w:pStyle w:val="Normal"/>
              <w:shd w:fill="C0C0C0" w:val="clear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ša savjetnica Sanja Jelovčić, prof.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: 01 2785 069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cs="Tahoma" w:ascii="Tahoma" w:hAnsi="Tahoma"/>
                </w:rPr>
                <w:t>sanja.jelovcic@azoo.hr</w:t>
              </w:r>
            </w:hyperlink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/>
              <w:t> </w:t>
            </w:r>
          </w:p>
        </w:tc>
      </w:tr>
      <w:tr>
        <w:trPr/>
        <w:tc>
          <w:tcPr>
            <w:tcW w:w="15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U KOJEM SE POLAŽE STRUČNI ISPIT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Dječji vrtić Vedri dani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/>
            </w:pPr>
            <w:r>
              <w:rPr>
                <w:rFonts w:cs="Arial" w:ascii="Arial" w:hAnsi="Arial"/>
                <w:b/>
              </w:rPr>
              <w:t>Adresa: Milana  Makanca11a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l. 01/46 50 350 fax. 01/ 46 46 35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ail: </w:t>
            </w:r>
            <w:r>
              <w:rPr>
                <w:rFonts w:cs="Arial" w:ascii="Arial" w:hAnsi="Arial"/>
                <w:b/>
                <w:color w:val="548DD4"/>
              </w:rPr>
              <w:t>vrtic.vedridani</w:t>
            </w:r>
            <w:r>
              <w:rPr>
                <w:b/>
                <w:color w:val="548DD4"/>
              </w:rPr>
              <w:t>@</w:t>
            </w:r>
            <w:r>
              <w:rPr>
                <w:rFonts w:cs="Arial" w:ascii="Arial" w:hAnsi="Arial"/>
                <w:b/>
                <w:color w:val="548DD4"/>
              </w:rPr>
              <w:t>zagreb.hr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BAN: HR5223600001101309789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b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IME I PREZIME PRISTUPNIK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JEČJI VRTIĆ I MJEST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OGOVOR S PRISTUPNIKO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511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ISANI RAD</w:t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511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RAKTIČNI RAD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hd w:fill="E0E0E0" w:val="clear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hd w:fill="E0E0E0" w:val="clear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SMENI ISPIT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Matea Benči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 Mali istraživač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     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- 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11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>
          <w:trHeight w:val="852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34" w:leader="none"/>
              </w:tabs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ihaela Pape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   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  </w:t>
            </w:r>
            <w:r>
              <w:rPr>
                <w:rFonts w:cs="Arial" w:ascii="Garamond" w:hAnsi="Garamond"/>
                <w:sz w:val="28"/>
                <w:szCs w:val="28"/>
              </w:rPr>
              <w:t>-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Monika Marse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Katja Škalf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</w:rPr>
            </w:pPr>
            <w:r>
              <w:rPr>
                <w:rFonts w:cs="Garamond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u 10.00 sati  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Iva Horvatić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av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ilda M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idek, Brdov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ihaela Pet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opo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Gabrijela Jak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a Zadrav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na Palec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ilana Sachs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drea Petek Filipaj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2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2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orena Jaj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Šegrt Hlapić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- Bruna Ištu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lažena Hozan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aula Piska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ilana Sachs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ura Grg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Bukova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3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ra Domenku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c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5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aula Dunđ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Travno, Zagreb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rvina Hr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DV Zapruđe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alentina Bak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atinč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5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anira Hrle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Trnoruž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28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ja Tilj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ladimira Nazo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1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Renata Banič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skr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>Marija Maroj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Markuševec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8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atricija Primor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čel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a Šol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esvete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rla Ladan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esela Pandica, Sesvete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tarina Ju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teja Delin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ić Grad, Ivanić Gra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29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ura Mrkonj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tella Vuke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ić Grad, Ivanić Gra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Iva Kalmeta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Čigr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0.0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Krajino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idek, Brdov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30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Gligorovski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unčeko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02.12.2022.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Sara Pil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Osmijeh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Poldrugač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Razu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, Rakov Po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ia Ko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onika Krajač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lavuj, Strm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tina Male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Osmijeh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Paula Pilat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apčić, Kaš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5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Ivana Šurga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4.11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Šćukan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 xml:space="preserve">DV Velika Gorica, Velika Gorica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ma Bibe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, Rakov Potok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Ivana Brd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ita Šlibar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rbovec, Vrbov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6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Tena Krsni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Velika Gorica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na Šoštar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Razum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aula Norac - Kevo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ibica, Zagreb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Fra F. Grabovca 26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7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ucija Radošev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Ivanić Grad, Ivanić Grad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lara Kos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Lojtrica, Velika Mlak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Laura Đek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Grigor Vitez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rgareta Bič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roljeće, Sv. Ivan Zel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neza Lj. Posavskog 24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9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elita Jež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in – Don, Gradec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Evelin Holjeva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Žirek, Velika Goric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Per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Smokvica, Zapreš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Valentina Bašić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Dječji grad, Samobor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2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Makančeva 11a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Karolina Vranješ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Kapljica, Bistr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Petra Šete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otočić, Pisarovina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tonija Hubak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Proljeće, Kloštar Ivanić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  <w:tr>
        <w:trPr/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Ana Čaržavec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DV Radost, Jastrebarsko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Garamond" w:hAnsi="Garamond"/>
                <w:sz w:val="28"/>
                <w:szCs w:val="28"/>
              </w:rPr>
              <w:t>09.11.2022.</w:t>
            </w:r>
          </w:p>
          <w:p>
            <w:pPr>
              <w:pStyle w:val="Normal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Garamond" w:cs="Garamond" w:ascii="Garamond" w:hAnsi="Garamond"/>
                <w:sz w:val="28"/>
                <w:szCs w:val="28"/>
              </w:rPr>
              <w:t xml:space="preserve"> </w:t>
            </w:r>
            <w:r>
              <w:rPr>
                <w:rFonts w:cs="Arial" w:ascii="Garamond" w:hAnsi="Garamond"/>
                <w:sz w:val="28"/>
                <w:szCs w:val="28"/>
              </w:rPr>
              <w:t xml:space="preserve">u 13.30 sati  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01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9.30 – 13.3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13.12.2022.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od 11.00 sati</w:t>
            </w:r>
          </w:p>
          <w:p>
            <w:pPr>
              <w:pStyle w:val="Normal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sz w:val="28"/>
                <w:szCs w:val="28"/>
              </w:rPr>
              <w:t>Šubićeva 12/1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1"/>
        </w:tabs>
        <w:ind w:left="50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ja.jelovcic@azoo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3:49:00Z</dcterms:created>
  <dc:creator>apoznjak</dc:creator>
  <dc:description/>
  <cp:keywords/>
  <dc:language>en-US</dc:language>
  <cp:lastModifiedBy>Sanja Jelovcic</cp:lastModifiedBy>
  <cp:lastPrinted>2022-11-04T14:48:00Z</cp:lastPrinted>
  <dcterms:modified xsi:type="dcterms:W3CDTF">2022-11-04T13:49:00Z</dcterms:modified>
  <cp:revision>2</cp:revision>
  <dc:subject/>
  <dc:title/>
</cp:coreProperties>
</file>