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cijski upitnik </w:t>
      </w:r>
      <w:del w:id="0" w:author="Barbara Beronja" w:date="2022-11-26T10:17:00Z">
        <w:r>
          <w:rPr/>
          <w:delText xml:space="preserve">su </w:delText>
        </w:r>
      </w:del>
      <w:r>
        <w:rPr/>
        <w:t xml:space="preserve">popunila </w:t>
      </w:r>
      <w:ins w:id="1" w:author="Barbara Beronja" w:date="2022-11-26T10:17:00Z">
        <w:r>
          <w:rPr/>
          <w:t xml:space="preserve">su </w:t>
        </w:r>
      </w:ins>
      <w:r>
        <w:rPr/>
        <w:t>73</w:t>
      </w:r>
      <w:r>
        <w:rPr>
          <w:color w:val="FF0000"/>
        </w:rPr>
        <w:t xml:space="preserve"> </w:t>
      </w:r>
      <w:r>
        <w:rPr/>
        <w:t>sudionika na stručnom skupu (83,9 % sudionika) .</w:t>
      </w:r>
    </w:p>
    <w:p>
      <w:pPr>
        <w:pStyle w:val="Normal"/>
        <w:rPr/>
      </w:pPr>
      <w:r>
        <w:rPr/>
        <w:t>Stručni skup u cjelini</w:t>
      </w:r>
      <w:del w:id="2" w:author="Barbara Beronja" w:date="2022-11-26T10:17:00Z">
        <w:r>
          <w:rPr/>
          <w:delText>,</w:delText>
        </w:r>
      </w:del>
      <w:r>
        <w:rPr/>
        <w:t xml:space="preserve"> dobio je od sudionika prosječnu ocjenu 4.93.</w:t>
      </w:r>
    </w:p>
    <w:p>
      <w:pPr>
        <w:pStyle w:val="Normal"/>
        <w:spacing w:lineRule="auto" w:line="240" w:before="0" w:after="0"/>
        <w:rPr/>
      </w:pPr>
      <w:r>
        <w:rPr/>
        <w:t>Srednjom ocjenom 4.95</w:t>
      </w:r>
      <w:del w:id="3" w:author="Barbara Beronja" w:date="2022-11-26T10:18:00Z">
        <w:r>
          <w:rPr/>
          <w:delText>,</w:delText>
        </w:r>
      </w:del>
      <w:r>
        <w:rPr/>
        <w:t xml:space="preserve"> ravnatelji su ocijenili </w:t>
      </w:r>
      <w:r>
        <w:rPr>
          <w:b/>
        </w:rPr>
        <w:t>primjenjivost tema u praksi,</w:t>
      </w:r>
      <w:r>
        <w:rPr/>
        <w:t xml:space="preserve"> a </w:t>
      </w:r>
      <w:del w:id="4" w:author="Barbara Beronja" w:date="2022-11-26T10:18:00Z">
        <w:r>
          <w:rPr/>
          <w:delText xml:space="preserve">s </w:delText>
        </w:r>
      </w:del>
      <w:r>
        <w:rPr/>
        <w:t xml:space="preserve">istom srednjom ocjenom </w:t>
      </w:r>
      <w:del w:id="5" w:author="Barbara Beronja" w:date="2022-11-26T10:18:00Z">
        <w:r>
          <w:rPr/>
          <w:delText xml:space="preserve">su </w:delText>
        </w:r>
      </w:del>
      <w:r>
        <w:rPr/>
        <w:t xml:space="preserve">ocijenili </w:t>
      </w:r>
      <w:ins w:id="6" w:author="Barbara Beronja" w:date="2022-11-26T10:18:00Z">
        <w:r>
          <w:rPr/>
          <w:t xml:space="preserve">su </w:t>
        </w:r>
      </w:ins>
      <w:r>
        <w:rPr/>
        <w:t xml:space="preserve">i </w:t>
      </w:r>
      <w:r>
        <w:rPr>
          <w:b/>
        </w:rPr>
        <w:t>aktualnost sadržaja</w:t>
      </w:r>
      <w:r>
        <w:rPr/>
        <w:t xml:space="preserve"> na stručnom skupu.</w:t>
      </w:r>
    </w:p>
    <w:p>
      <w:pPr>
        <w:pStyle w:val="Normal"/>
        <w:rPr/>
      </w:pPr>
      <w:r>
        <w:rPr>
          <w:b/>
        </w:rPr>
        <w:t>Znač</w:t>
      </w:r>
      <w:ins w:id="7" w:author="Barbara Beronja" w:date="2022-11-26T10:18:00Z">
        <w:r>
          <w:rPr>
            <w:b/>
          </w:rPr>
          <w:t>enje</w:t>
        </w:r>
      </w:ins>
      <w:del w:id="8" w:author="Barbara Beronja" w:date="2022-11-26T10:18:00Z">
        <w:r>
          <w:rPr>
            <w:b/>
          </w:rPr>
          <w:delText>aj</w:delText>
        </w:r>
      </w:del>
      <w:r>
        <w:rPr>
          <w:b/>
        </w:rPr>
        <w:t xml:space="preserve"> stručnog skupa za osobni razvoj</w:t>
      </w:r>
      <w:r>
        <w:rPr/>
        <w:t xml:space="preserve"> ravnatelji su ocijenili </w:t>
      </w:r>
      <w:del w:id="9" w:author="Barbara Beronja" w:date="2022-11-26T10:18:00Z">
        <w:r>
          <w:rPr/>
          <w:delText xml:space="preserve">s </w:delText>
        </w:r>
      </w:del>
      <w:r>
        <w:rPr/>
        <w:t>prosječnom ocjenom 4.90.</w:t>
      </w:r>
    </w:p>
    <w:p>
      <w:pPr>
        <w:pStyle w:val="Normal"/>
        <w:rPr/>
      </w:pPr>
      <w:r>
        <w:rPr/>
        <w:t xml:space="preserve">Jasnoću izlaganja i pripremljenost predavača sudionici su ocijenili vrlo visokim ocjenama. </w:t>
      </w:r>
    </w:p>
    <w:p>
      <w:pPr>
        <w:pStyle w:val="Normal"/>
        <w:rPr>
          <w:lang w:eastAsia="hr-HR"/>
        </w:rPr>
      </w:pPr>
      <w:r>
        <w:rPr/>
        <w:t>Iz priloženih tablica vidljive su ocjene za predavače na stručnom skupu.</w:t>
      </w:r>
      <w:r>
        <w:rPr>
          <w:lang w:eastAsia="hr-HR"/>
        </w:rPr>
        <w:t xml:space="preserve">     </w:t>
      </w:r>
    </w:p>
    <w:tbl>
      <w:tblPr>
        <w:tblW w:w="70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7"/>
        <w:gridCol w:w="1841"/>
        <w:gridCol w:w="1985"/>
      </w:tblGrid>
      <w:tr>
        <w:trPr>
          <w:trHeight w:val="7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</w:t>
            </w:r>
            <w:del w:id="10" w:author="Barbara Beronja" w:date="2022-11-26T10:18:00Z">
              <w:r>
                <w:rPr>
                  <w:rFonts w:eastAsia="Times New Roman" w:cs="Calibri"/>
                  <w:b/>
                  <w:bCs/>
                  <w:color w:val="000000"/>
                  <w:lang w:eastAsia="hr-HR"/>
                </w:rPr>
                <w:delText xml:space="preserve">doc. dr. sc. </w:delText>
              </w:r>
            </w:del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a Posave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Đurđica Šoi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Vlade Matas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odgov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Srednja ocj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5,0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70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7"/>
        <w:gridCol w:w="1841"/>
        <w:gridCol w:w="1985"/>
      </w:tblGrid>
      <w:tr>
        <w:trPr>
          <w:trHeight w:val="7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premljenost predavača (</w:t>
            </w:r>
            <w:del w:id="11" w:author="Barbara Beronja" w:date="2022-11-26T10:18:00Z">
              <w:r>
                <w:rPr>
                  <w:rFonts w:eastAsia="Times New Roman" w:cs="Calibri"/>
                  <w:b/>
                  <w:bCs/>
                  <w:color w:val="000000"/>
                  <w:lang w:eastAsia="hr-HR"/>
                </w:rPr>
                <w:delText xml:space="preserve">doc. dr. sc. </w:delText>
              </w:r>
            </w:del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a Posave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premljenost predavača (Đurđica Šoi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premljenost predavača (Vlade Matas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odgov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Srednja ocj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ins w:id="12" w:author="Barbara Beronja" w:date="2022-11-26T10:19:00Z">
        <w:r>
          <w:rPr>
            <w:b/>
          </w:rPr>
          <w:t>P</w:t>
        </w:r>
      </w:ins>
      <w:del w:id="13" w:author="Barbara Beronja" w:date="2022-11-26T10:19:00Z">
        <w:r>
          <w:rPr>
            <w:b/>
          </w:rPr>
          <w:delText>Kao p</w:delText>
        </w:r>
      </w:del>
      <w:r>
        <w:rPr>
          <w:b/>
        </w:rPr>
        <w:t>osebn</w:t>
      </w:r>
      <w:ins w:id="14" w:author="Barbara Beronja" w:date="2022-11-26T10:19:00Z">
        <w:r>
          <w:rPr>
            <w:b/>
          </w:rPr>
          <w:t>a</w:t>
        </w:r>
      </w:ins>
      <w:del w:id="15" w:author="Barbara Beronja" w:date="2022-11-26T10:19:00Z">
        <w:r>
          <w:rPr>
            <w:b/>
          </w:rPr>
          <w:delText>u</w:delText>
        </w:r>
      </w:del>
      <w:r>
        <w:rPr>
          <w:b/>
        </w:rPr>
        <w:t xml:space="preserve"> vrijednost stručnog skupa </w:t>
      </w:r>
      <w:ins w:id="16" w:author="Barbara Beronja" w:date="2022-11-26T10:19:00Z">
        <w:r>
          <w:rPr>
            <w:b/>
          </w:rPr>
          <w:t xml:space="preserve">koju su </w:t>
        </w:r>
      </w:ins>
      <w:r>
        <w:rPr>
          <w:b/>
        </w:rPr>
        <w:t xml:space="preserve">sudionici </w:t>
      </w:r>
      <w:del w:id="17" w:author="Barbara Beronja" w:date="2022-11-26T10:19:00Z">
        <w:r>
          <w:rPr>
            <w:b/>
          </w:rPr>
          <w:delText xml:space="preserve">su </w:delText>
        </w:r>
      </w:del>
      <w:r>
        <w:rPr>
          <w:b/>
        </w:rPr>
        <w:t>izdvojili</w:t>
      </w:r>
      <w:r>
        <w:rPr/>
        <w:t>:</w:t>
      </w:r>
      <w:r>
        <w:rPr>
          <w:rFonts w:eastAsia="Times New Roman" w:cs="Calibri"/>
          <w:color w:val="000000"/>
          <w:lang w:eastAsia="hr-HR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skreno, oduševio me pristup svih predavača. Toliko su bili srdačni, puni razumijevanja i savjeta za nas početnike u ovom poslu. Veselim se 15.</w:t>
            </w:r>
            <w:ins w:id="18" w:author="Barbara Beronja" w:date="2022-11-26T10:19:00Z">
              <w:r>
                <w:rPr>
                  <w:rFonts w:cs="Calibri"/>
                  <w:color w:val="000000"/>
                </w:rPr>
                <w:t xml:space="preserve"> </w:t>
              </w:r>
            </w:ins>
            <w:r>
              <w:rPr>
                <w:rFonts w:cs="Calibri"/>
                <w:color w:val="000000"/>
              </w:rPr>
              <w:t xml:space="preserve">12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Uvid u nastavu. Izvrsna prezentacija prof. Matasa</w:t>
            </w:r>
            <w:ins w:id="19" w:author="Barbara Beronja" w:date="2022-11-26T10:19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edivno</w:t>
            </w:r>
            <w:ins w:id="20" w:author="Barbara Beronja" w:date="2022-11-26T10:19:00Z">
              <w:r>
                <w:rPr>
                  <w:rFonts w:cs="Calibri"/>
                  <w:color w:val="000000"/>
                </w:rPr>
                <w:t>,</w:t>
              </w:r>
            </w:ins>
            <w:r>
              <w:rPr>
                <w:rFonts w:cs="Calibri"/>
                <w:color w:val="000000"/>
              </w:rPr>
              <w:t xml:space="preserve"> aktualno</w:t>
            </w:r>
            <w:ins w:id="21" w:author="Barbara Beronja" w:date="2022-11-26T10:19:00Z">
              <w:r>
                <w:rPr>
                  <w:rFonts w:cs="Calibri"/>
                  <w:color w:val="000000"/>
                </w:rPr>
                <w:t>,</w:t>
              </w:r>
            </w:ins>
            <w:r>
              <w:rPr>
                <w:rFonts w:cs="Calibri"/>
                <w:color w:val="000000"/>
              </w:rPr>
              <w:t xml:space="preserve"> poticajno. Hvala na pomoći!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minar na kojem svaki put puno toga naučim</w:t>
            </w:r>
            <w:ins w:id="22" w:author="Barbara Beronja" w:date="2022-11-26T10:19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tvorenost predavača prema publici, mogućnost postavljanja pitan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skustva i kontakt s drugim ravnateljim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jecanje vještina za rješavanje izazovnih situacija</w:t>
            </w:r>
            <w:ins w:id="23" w:author="Barbara Beronja" w:date="2022-11-26T10:19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unikacija s djelatnicima i roditeljima - praktične smjernice za svakodnevnu komunikaciju</w:t>
            </w:r>
            <w:ins w:id="24" w:author="Barbara Beronja" w:date="2022-11-26T10:19:00Z">
              <w:r>
                <w:rPr>
                  <w:rFonts w:cs="Calibri"/>
                  <w:color w:val="000000"/>
                </w:rPr>
                <w:t>.</w:t>
              </w:r>
            </w:ins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gućnost razgovora i postavljanja konkretnih upita te razmjena iskustava s kolegam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a pomoć novoizabranim ravnateljima u rad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sebno mi je bilo važno da možemo pitati konkretna pitanja i da dobijemo konkretne odgovore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Mislim da je odlično stvarati prilike u kojima će se kolege novi ravnatelji susretati, upoznavati i razmjenjivati iskustva. Sami taj društveni element stručnoga skupa je neprocjenjiv. Nadalje, zbog nedostatka formalne edukacije prije početka rada </w:t>
            </w:r>
            <w:del w:id="25" w:author="Barbara Beronja" w:date="2022-11-26T10:20:00Z">
              <w:r>
                <w:rPr>
                  <w:rFonts w:cs="Calibri"/>
                  <w:color w:val="000000"/>
                </w:rPr>
                <w:delText xml:space="preserve">kao </w:delText>
              </w:r>
            </w:del>
            <w:r>
              <w:rPr>
                <w:rFonts w:cs="Calibri"/>
                <w:color w:val="000000"/>
              </w:rPr>
              <w:t>ravnatelj</w:t>
            </w:r>
            <w:ins w:id="26" w:author="Barbara Beronja" w:date="2022-11-26T10:20:00Z">
              <w:r>
                <w:rPr>
                  <w:rFonts w:cs="Calibri"/>
                  <w:color w:val="000000"/>
                </w:rPr>
                <w:t>a</w:t>
              </w:r>
            </w:ins>
            <w:del w:id="27" w:author="Barbara Beronja" w:date="2022-11-26T10:20:00Z">
              <w:r>
                <w:rPr>
                  <w:rFonts w:cs="Calibri"/>
                  <w:color w:val="000000"/>
                </w:rPr>
                <w:delText>i</w:delText>
              </w:r>
            </w:del>
            <w:r>
              <w:rPr>
                <w:rFonts w:cs="Calibri"/>
                <w:color w:val="000000"/>
              </w:rPr>
              <w:t xml:space="preserve"> svaka je vrsta ovakvih okupljanja i predavanja vrijedno iskustvo. Prethodno smo oslonjeni na sebe i svoja iščitavanja zakona i pravilnika, a njih je, koliko sam se mogla uvjeriti u ova skromna skoro tri mjeseca iskustva, moguće protumačiti na više različitih načina. Svaka je pomoć dobro došla, putem e-pošte ili telefona, ali susreti uživo ipak su najbolja opci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snoća u iznošenju tvrdnji, stavova i savjeta. </w:t>
              <w:br/>
              <w:t xml:space="preserve">Međusobno upoznavanje. Velika podrška predavača ravnateljima u njihovom radu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zlaganje gosp. Đurđice Šoić zbog tumačenja i primjene pravnih okvir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zvrsna pripremljenost predavača te mogućnost primjenjivanja obrađenih tema u svakodnevnom rad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lika je vrijednost skupa što se obrađuju teme koje su aktualne s nizom različiti primjera koji mogu pripomoći u rješavanju raznih poteškoća u svakodnevnom radu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sebno bih izdvojila stručnost svih predavača te otvorenost za pitanja ravnatelja. Ovo je izvrstan stručni skup koji nam daj odgovore na mnoga pitanja iz prakse. Hvala na organizaciji ovakvih skupov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zvrsno odabrane teme za ravnatelje početnike, propisi su nam "rak rana" osobito ako nemamo sreću da </w:t>
            </w:r>
            <w:ins w:id="28" w:author="Barbara Beronja" w:date="2022-11-26T10:21:00Z">
              <w:r>
                <w:rPr>
                  <w:rFonts w:cs="Calibri"/>
                  <w:color w:val="000000"/>
                </w:rPr>
                <w:t xml:space="preserve">su </w:t>
              </w:r>
            </w:ins>
            <w:r>
              <w:rPr>
                <w:rFonts w:cs="Calibri"/>
                <w:color w:val="000000"/>
              </w:rPr>
              <w:t xml:space="preserve">nam tajnik/tajnica </w:t>
            </w:r>
            <w:del w:id="29" w:author="Barbara Beronja" w:date="2022-11-26T10:21:00Z">
              <w:r>
                <w:rPr>
                  <w:rFonts w:cs="Calibri"/>
                  <w:color w:val="000000"/>
                </w:rPr>
                <w:delText xml:space="preserve">nisu </w:delText>
              </w:r>
            </w:del>
            <w:r>
              <w:rPr>
                <w:rFonts w:cs="Calibri"/>
                <w:color w:val="000000"/>
              </w:rPr>
              <w:t>na nivou zadatk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unikacija s problematičnim roditeljima i strankama</w:t>
            </w:r>
            <w:ins w:id="30" w:author="Barbara Beronja" w:date="2022-11-26T10:21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obra komunikacija</w:t>
            </w:r>
            <w:del w:id="31" w:author="Barbara Beronja" w:date="2022-11-26T10:21:00Z">
              <w:bookmarkStart w:id="0" w:name="_GoBack"/>
              <w:bookmarkEnd w:id="0"/>
              <w:r>
                <w:rPr>
                  <w:rFonts w:cs="Calibri"/>
                  <w:color w:val="000000"/>
                </w:rPr>
                <w:delText xml:space="preserve"> </w:delText>
              </w:r>
            </w:del>
            <w:ins w:id="32" w:author="Barbara Beronja" w:date="2022-11-26T10:21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odana vrijednost skupu svakako je toplina i neposrednost svakog predavača te osjećaj da nas razumiju, čuju i da su nam podrška.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d1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d15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3" ma:contentTypeDescription="Stvaranje novog dokumenta." ma:contentTypeScope="" ma:versionID="87b9648605978d0bbc8b766d196cbe2a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cb6aee38e1c9bd8184dd59949f3ba93c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E18C07-5E0F-4989-83ED-7C127C998FCC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cceb72-d815-4d43-b475-d0295e8bf877"/>
    <ds:schemaRef ds:uri="http://purl.org/dc/terms/"/>
    <ds:schemaRef ds:uri="b4dbfbe0-d77f-4488-bf53-63d7e11900cb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5B66069-347C-4F85-9515-A512E1ECF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59774B-9A4E-4644-B464-F0D560731D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21:00Z</dcterms:created>
  <dc:creator>Vlade Matas</dc:creator>
  <dc:description/>
  <dc:language>en-US</dc:language>
  <cp:lastModifiedBy>Barbara Beronja</cp:lastModifiedBy>
  <dcterms:modified xsi:type="dcterms:W3CDTF">2022-11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