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Evaluacijski upitnik popunila su 73</w:t>
      </w:r>
      <w:r>
        <w:rPr>
          <w:color w:val="FF0000"/>
        </w:rPr>
        <w:t xml:space="preserve"> </w:t>
      </w:r>
      <w:r>
        <w:rPr/>
        <w:t>sudionika na stručnom skupu (83,9 % sudionika) .</w:t>
      </w:r>
    </w:p>
    <w:p>
      <w:pPr>
        <w:pStyle w:val="Normal"/>
        <w:rPr/>
      </w:pPr>
      <w:r>
        <w:rPr/>
        <w:t>Stručni skup u cjelini dobio je od sudionika prosječnu ocjenu 4.93.</w:t>
      </w:r>
    </w:p>
    <w:p>
      <w:pPr>
        <w:pStyle w:val="Normal"/>
        <w:spacing w:lineRule="auto" w:line="240" w:before="0" w:after="0"/>
        <w:rPr/>
      </w:pPr>
      <w:r>
        <w:rPr/>
        <w:t xml:space="preserve">Srednjom ocjenom 4.95 ravnatelji su ocijenili </w:t>
      </w:r>
      <w:r>
        <w:rPr>
          <w:b/>
        </w:rPr>
        <w:t>primjenjivost tema u praksi,</w:t>
      </w:r>
      <w:r>
        <w:rPr/>
        <w:t xml:space="preserve"> a istom srednjom ocjenom ocijenili su i </w:t>
      </w:r>
      <w:r>
        <w:rPr>
          <w:b/>
        </w:rPr>
        <w:t>aktualnost sadržaja</w:t>
      </w:r>
      <w:r>
        <w:rPr/>
        <w:t xml:space="preserve"> na stručnom skupu.</w:t>
      </w:r>
    </w:p>
    <w:p>
      <w:pPr>
        <w:pStyle w:val="Normal"/>
        <w:rPr/>
      </w:pPr>
      <w:r>
        <w:rPr>
          <w:b/>
        </w:rPr>
        <w:t>Značenje stručnog skupa za osobni razvoj</w:t>
      </w:r>
      <w:r>
        <w:rPr/>
        <w:t xml:space="preserve"> ravnatelji su ocijenili prosječnom ocjenom 4.90.</w:t>
      </w:r>
    </w:p>
    <w:p>
      <w:pPr>
        <w:pStyle w:val="Normal"/>
        <w:rPr/>
      </w:pPr>
      <w:r>
        <w:rPr/>
        <w:t xml:space="preserve">Jasnoću izlaganja i pripremljenost predavača sudionici su ocijenili vrlo visokim ocjenama. </w:t>
      </w:r>
    </w:p>
    <w:p>
      <w:pPr>
        <w:pStyle w:val="Normal"/>
        <w:rPr>
          <w:lang w:eastAsia="hr-HR"/>
        </w:rPr>
      </w:pPr>
      <w:r>
        <w:rPr/>
        <w:t>Iz priloženih tablica vidljive su ocjene za predavače na stručnom skupu.</w:t>
      </w:r>
      <w:r>
        <w:rPr>
          <w:lang w:eastAsia="hr-HR"/>
        </w:rPr>
        <w:t xml:space="preserve">     </w:t>
      </w:r>
    </w:p>
    <w:tbl>
      <w:tblPr>
        <w:tblW w:w="708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127"/>
        <w:gridCol w:w="1841"/>
        <w:gridCol w:w="1985"/>
      </w:tblGrid>
      <w:tr>
        <w:trPr>
          <w:trHeight w:val="747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-112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Jasnoća izlaganja (Jasna Posavec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Jasnoća izlaganja (Đurđica Šoi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Jasnoća izlaganja (Vlade Matas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roj odgov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Srednja ocjen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4,9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shd w:color="000000" w:fill="C6E0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4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5,00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708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2127"/>
        <w:gridCol w:w="1841"/>
        <w:gridCol w:w="1985"/>
      </w:tblGrid>
      <w:tr>
        <w:trPr>
          <w:trHeight w:val="747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-112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ipremljenost predavača (Jasna Posavec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ipremljenost predavača (Đurđica Šoi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DDEBF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ipremljenost predavača (Vlade Matas)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Broj odgov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Srednja ocjen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4,97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4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hr-HR"/>
              </w:rPr>
              <w:t>4,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Times New Roman" w:cs="Calibri"/>
          <w:color w:val="000000"/>
          <w:lang w:eastAsia="hr-HR"/>
        </w:rPr>
      </w:pPr>
      <w:r>
        <w:rPr>
          <w:b/>
        </w:rPr>
        <w:t>Posebna vrijednost stručnog skupa koju su sudionici izdvojili</w:t>
      </w:r>
      <w:r>
        <w:rPr/>
        <w:t>:</w:t>
      </w:r>
      <w:r>
        <w:rPr>
          <w:rFonts w:eastAsia="Times New Roman" w:cs="Calibri"/>
          <w:color w:val="000000"/>
          <w:lang w:eastAsia="hr-HR"/>
        </w:rPr>
        <w:t xml:space="preserve">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skreno, oduševio me pristup svih predavača. Toliko su bili srdačni, puni razumijevanja i savjeta za nas početnike u ovom poslu. Veselim se 15. 12. 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Uvid u nastavu. Izvrsna prezentacija prof. Matasa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edivno, aktualno, poticajno. Hvala na pomoći!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eminar na kojem svaki put puno toga naučim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Otvorenost predavača prema publici, mogućnost postavljanja pitanja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Iskustva i kontakt s drugim ravnateljima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tjecanje vještina za rješavanje izazovnih situacija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omunikacija s djelatnicima i roditeljima - praktične smjernice za svakodnevnu komunikaciju. 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ogućnost razgovora i postavljanja konkretnih upita te razmjena iskustava s kolegama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Velika pomoć novoizabranim ravnateljima u radu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sebno mi je bilo važno da možemo pitati konkretna pitanja i da dobijemo konkretne odgovore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Mislim da je odlično stvarati prilike u kojima će se kolege novi ravnatelji susretati, upoznavati i razmjenjivati iskustva. Sami taj društveni element stručnoga skupa je neprocjenjiv. Nadalje, zbog nedostatka formalne edukacije prije početka rada ravnatelja svaka je vrsta ovakvih okupljanja i predavanja vrijedno iskustvo. Prethodno smo oslonjeni na sebe i svoja iščitavanja zakona i pravilnika, a njih je, koliko sam se mogla uvjeriti u ova skromna skoro tri mjeseca iskustva, moguće protumačiti na više različitih načina. Svaka je pomoć dobro došla, putem e-pošte ili telefona, ali susreti uživo ipak su najbolja opcija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Jasnoća u iznošenju tvrdnji, stavova i savjeta. </w:t>
              <w:br/>
              <w:t xml:space="preserve">Međusobno upoznavanje. Velika podrška predavača ravnateljima u njihovom radu. 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Izlaganje gosp. Đurđice Šoić zbog tumačenja i primjene pravnih okvira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Izvrsna pripremljenost predavača te mogućnost primjenjivanja obrađenih tema u svakodnevnom radu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elika je vrijednost skupa što se obrađuju teme koje su aktualne s nizom različiti primjera koji mogu pripomoći u rješavanju raznih poteškoća u svakodnevnom radu. 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sebno bih izdvojila stručnost svih predavača te otvorenost za pitanja ravnatelja. Ovo je izvrstan stručni skup koji nam daj odgovore na mnoga pitanja iz prakse. Hvala na organizaciji ovakvih skupova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Izvrsno odabrane teme za ravnatelje početnike, propisi su nam "rak rana" osobito ako nemamo sreću da su nam tajnik/tajnica na nivou zadatka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Komunikacija s problematičnim roditeljima i strankama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obra komunikacija.</w:t>
            </w:r>
          </w:p>
        </w:tc>
      </w:tr>
      <w:tr>
        <w:trPr>
          <w:trHeight w:val="340" w:hRule="atLeast"/>
        </w:trPr>
        <w:tc>
          <w:tcPr>
            <w:tcW w:w="8789" w:type="dxa"/>
            <w:tcBorders>
              <w:top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odana vrijednost skupu svakako je toplina i neposrednost svakog predavača te osjećaj da nas razumiju, čuju i da su nam podrška.</w:t>
            </w:r>
          </w:p>
        </w:tc>
      </w:tr>
    </w:tbl>
    <w:p>
      <w:pPr>
        <w:pStyle w:val="Normal"/>
        <w:rPr>
          <w:rFonts w:ascii="Calibri" w:hAnsi="Calibri" w:eastAsia="Times New Roman" w:cs="Calibri"/>
          <w:color w:val="000000"/>
          <w:lang w:eastAsia="hr-HR"/>
        </w:rPr>
      </w:pPr>
      <w:r>
        <w:rPr>
          <w:rFonts w:eastAsia="Times New Roman" w:cs="Calibri"/>
          <w:color w:val="000000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d15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2b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d15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AF71ABB982ED429D3A6E6E91A8EC70" ma:contentTypeVersion="13" ma:contentTypeDescription="Stvaranje novog dokumenta." ma:contentTypeScope="" ma:versionID="87b9648605978d0bbc8b766d196cbe2a">
  <xsd:schema xmlns:xsd="http://www.w3.org/2001/XMLSchema" xmlns:xs="http://www.w3.org/2001/XMLSchema" xmlns:p="http://schemas.microsoft.com/office/2006/metadata/properties" xmlns:ns3="b4dbfbe0-d77f-4488-bf53-63d7e11900cb" xmlns:ns4="76cceb72-d815-4d43-b475-d0295e8bf877" targetNamespace="http://schemas.microsoft.com/office/2006/metadata/properties" ma:root="true" ma:fieldsID="cb6aee38e1c9bd8184dd59949f3ba93c" ns3:_="" ns4:_="">
    <xsd:import namespace="b4dbfbe0-d77f-4488-bf53-63d7e11900cb"/>
    <xsd:import namespace="76cceb72-d815-4d43-b475-d0295e8bf87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dbfbe0-d77f-4488-bf53-63d7e11900c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cceb72-d815-4d43-b475-d0295e8bf877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E18C07-5E0F-4989-83ED-7C127C998FC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F59774B-9A4E-4644-B464-F0D560731D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dbfbe0-d77f-4488-bf53-63d7e11900cb"/>
    <ds:schemaRef ds:uri="76cceb72-d815-4d43-b475-d0295e8bf8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5B66069-347C-4F85-9515-A512E1ECFF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7</Words>
  <Characters>2894</Characters>
  <CharactersWithSpaces>33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9:21:00Z</dcterms:created>
  <dc:creator>Vlade Matas</dc:creator>
  <dc:description/>
  <dc:language>en-US</dc:language>
  <cp:lastModifiedBy>Antonela Nizetic-Capkovic</cp:lastModifiedBy>
  <dcterms:modified xsi:type="dcterms:W3CDTF">2022-11-28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AF71ABB982ED429D3A6E6E91A8EC70</vt:lpwstr>
  </property>
</Properties>
</file>