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valuac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 državnoga stručnog vijeća nastavnika latinskoga jez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strukovnim programima srednjih škol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Temeljni ishodi latinskoga jezi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u strukovnim programima srednjih ško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3. 11. 2022., Klasična gimnazija Zagre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kup se prijavilo 35 sudionika, nazočilo je 30, a </w:t>
      </w:r>
      <w:r>
        <w:rPr>
          <w:rFonts w:cs="Times New Roman" w:ascii="Times New Roman" w:hAnsi="Times New Roman"/>
          <w:i/>
          <w:iCs/>
          <w:sz w:val="24"/>
          <w:szCs w:val="24"/>
        </w:rPr>
        <w:t>Forms</w:t>
      </w:r>
      <w:r>
        <w:rPr>
          <w:rFonts w:cs="Times New Roman" w:ascii="Times New Roman" w:hAnsi="Times New Roman"/>
          <w:sz w:val="24"/>
          <w:szCs w:val="24"/>
        </w:rPr>
        <w:t xml:space="preserve"> evaluaciju ispunilo je 23 sudionika pohvalivši sve predavače zbog zanimljivosti izložene teme te korisnosti i upotrebljivost dobivenih informacija. Mnogi sudionici osobito su istaknuli ugodno i uvažavajuće ozračje tijekom trajanja skupa. Zadovoljstvo ponuđenim temama i organizaciju skupa sudionici su ocijenili prosječnom ocjenom 4.95 a komunikaciju organizatorice i voditeljice stručnoga skupa ocjenom 5.00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Ocjene su varirale od 4.48 do 5.00. Organizacija skupa također je ocijenjena iznimno visoko (4.95). Predavanja Ire Beck, prof. izvrsni savjetnik, Maje Kardum, prof. savjetnik, Ksenije Hadrović, prof. i Vesne Tanasovski, prof. također su ocijenjena visokim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 ocjenama (od 4.48 do 4.96). Sudionici skupa su naveli i prijedloge tema za buduće stručne skupov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981575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3162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3486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3524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3181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124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3571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861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3381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3067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4099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37623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14478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15240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14763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96e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796e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2:00Z</dcterms:created>
  <dc:creator>Korisnik</dc:creator>
  <dc:description/>
  <dc:language>en-US</dc:language>
  <cp:lastModifiedBy> </cp:lastModifiedBy>
  <dcterms:modified xsi:type="dcterms:W3CDTF">2022-11-14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