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Evaluacija državnog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tručnog skup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urobiološki aspekti odgoja i obraz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ržanoga 2. studenog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u je sudjelovalo oko 250 sudionika. Sudionici su prepoznali aktualnost sadržaja tema pa je  više od 92% sudionika sve predstavljene teme predavanja ocijenilo izvrsn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867400" cy="224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elika većina misli da su teme primjenjive u prak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43575" cy="2201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 da su značajne za osobni profesionalni razv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56275" cy="22288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cijenili sva predavan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324475" cy="3124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a ocjena skupa je 4.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6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7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2:00Z</dcterms:created>
  <dc:creator>autor</dc:creator>
  <dc:description/>
  <dc:language>en-US</dc:language>
  <cp:lastModifiedBy>autor</cp:lastModifiedBy>
  <dcterms:modified xsi:type="dcterms:W3CDTF">2022-11-04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