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Evaluacija Državnoga stručnog skup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ost sadržaja i primjenjivost u praksi izvrsnim ocjenjuje oko 73% sudionika i velikom primjenjivosti tema u praks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33750" cy="885825"/>
            <wp:effectExtent l="0" t="0" r="0" b="0"/>
            <wp:docPr id="1" name="Slika 4" descr="C:\Users\vjovanovski.AZOO\AppData\Local\Microsoft\Windows\Temporary Internet Files\Content.MSO\20C629A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C:\Users\vjovanovski.AZOO\AppData\Local\Microsoft\Windows\Temporary Internet Files\Content.MSO\20C629A2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itanja o zadovoljstvu i kvalitetom predavanja i predavača, oko 95% sudionika ih smatra izvrsnim odabir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analiziranim evaluacijskim upitnicima prosječna ocjena skupa je odličan (4,96) što se izjasnilo 96% sudionika.</w:t>
      </w:r>
      <w:r>
        <w:rPr>
          <w:lang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33750" cy="2028825"/>
            <wp:effectExtent l="0" t="0" r="0" b="0"/>
            <wp:docPr id="2" name="Slika 2" descr="C:\Users\vjovanovski.AZOO\AppData\Local\Microsoft\Windows\Temporary Internet Files\Content.MSO\3354FBA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vjovanovski.AZOO\AppData\Local\Microsoft\Windows\Temporary Internet Files\Content.MSO\3354FBA8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202124"/>
          <w:spacing w:val="3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202124"/>
          <w:spacing w:val="3"/>
          <w:sz w:val="24"/>
          <w:szCs w:val="24"/>
          <w:shd w:fill="F8F9FA" w:val="clear"/>
        </w:rPr>
        <w:t>Izvješće sastavila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sc. Verica Jovanov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1825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d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c6d30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2e66a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2e66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c6d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2e66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2e66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9:00Z</dcterms:created>
  <dc:creator>R</dc:creator>
  <dc:description/>
  <dc:language>en-US</dc:language>
  <cp:lastModifiedBy>Antonela Nizetic-Capkovic</cp:lastModifiedBy>
  <dcterms:modified xsi:type="dcterms:W3CDTF">2022-11-07T17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