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 z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tručne suradnike i odgojitelje</w:t>
      </w:r>
      <w:bookmarkStart w:id="0" w:name="_GoBack"/>
      <w:bookmarkEnd w:id="0"/>
      <w:r>
        <w:rPr>
          <w:rFonts w:cs="Arial" w:ascii="Arial" w:hAnsi="Arial"/>
        </w:rPr>
        <w:t xml:space="preserve"> edukacijske-rehabilitatore u DV za Primorsko-goransku, Istarsku, Ličko-senjsku i Zadarsku županij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isani dio stručnoga ispita održat će se</w:t>
      </w:r>
      <w:r>
        <w:rPr>
          <w:rFonts w:cs="Arial" w:ascii="Arial" w:hAnsi="Arial"/>
        </w:rPr>
        <w:t xml:space="preserve"> u četvrtak, 24. studenoga 2022. godine s početkom u 10,00 sati u Agenciji za odgoj i obrazovanje Podružnica Rijeka, Trpimirova 6, Rije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Praktični dio stručnog ispita održat će se prema sljedećem rasporedu: 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33"/>
        <w:gridCol w:w="1850"/>
        <w:gridCol w:w="2384"/>
        <w:gridCol w:w="1646"/>
        <w:gridCol w:w="1349"/>
      </w:tblGrid>
      <w:tr>
        <w:trPr>
          <w:trHeight w:val="95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V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Nastavna jedinica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dnevak /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rijeme /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entor</w:t>
            </w:r>
          </w:p>
        </w:tc>
      </w:tr>
      <w:tr>
        <w:trPr>
          <w:trHeight w:val="966" w:hRule="atLeast"/>
        </w:trPr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na Zagorščak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V Latica, Zadar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 dogovoru s mentoricom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. studenoga 2022. u 9 sati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dija Nekić, prof.</w:t>
            </w:r>
          </w:p>
        </w:tc>
      </w:tr>
      <w:tr>
        <w:trPr>
          <w:trHeight w:val="966" w:hRule="atLeast"/>
        </w:trPr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va Bučić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V Latica, Zadar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 dogovoru s mentoricom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. studenoga 2022. u 9 i 30 sati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dija Nekić, prof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smeni dio stručnog ispita održat će se poslije praktičnog r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ve dodatne informacije možete se obratit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bookmarkStart w:id="1" w:name="_MailAutoSig"/>
      <w:r>
        <w:rPr>
          <w:rFonts w:cs="Arial" w:ascii="Arial" w:hAnsi="Arial"/>
          <w:b/>
          <w:iCs/>
          <w:sz w:val="22"/>
          <w:szCs w:val="22"/>
        </w:rPr>
        <w:t>Robert Cimperman, prof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iši savjetnik za odgoj i obrazovanje djece i učenika s teškoćama u razvoju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gencija za odgoj i obrazovanje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rpimirova 6, 51000 Rijeka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iCs/>
            <w:sz w:val="22"/>
            <w:szCs w:val="22"/>
          </w:rPr>
          <w:t>robert.cimperman@azoo.hr</w:t>
        </w:r>
      </w:hyperlink>
    </w:p>
    <w:p>
      <w:pPr>
        <w:pStyle w:val="Normal"/>
        <w:rPr>
          <w:rFonts w:ascii="Arial" w:hAnsi="Arial" w:cs="Arial"/>
          <w:iCs/>
          <w:sz w:val="22"/>
          <w:szCs w:val="22"/>
        </w:rPr>
      </w:pPr>
      <w:bookmarkStart w:id="2" w:name="_MailAutoSig"/>
      <w:r>
        <w:rPr>
          <w:rFonts w:cs="Arial" w:ascii="Arial" w:hAnsi="Arial"/>
          <w:iCs/>
          <w:sz w:val="22"/>
          <w:szCs w:val="22"/>
        </w:rPr>
        <w:t>tel.: +38551320382, gsm: +385915218755</w:t>
      </w:r>
      <w:bookmarkEnd w:id="2"/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Arie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dija Nekić, prof.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čnoj suradnici sustručnjakinji pripravnika/mentorici na ispitu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ečji vrtić Rijeka u Rijeci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zala 47a, Rijeka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lidija.nekic@gmail.co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 </w:t>
      </w:r>
      <w:r>
        <w:rPr/>
        <w:t>091/545 51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0b0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202f3"/>
    <w:rPr>
      <w:color w:val="0000FF"/>
      <w:u w:val="single"/>
    </w:rPr>
  </w:style>
  <w:style w:type="character" w:styleId="StilEpote17" w:customStyle="1">
    <w:name w:val="StilEpošte17"/>
    <w:basedOn w:val="DefaultParagraphFont"/>
    <w:semiHidden/>
    <w:qFormat/>
    <w:rsid w:val="00d96abd"/>
    <w:rPr>
      <w:rFonts w:ascii="Arial" w:hAnsi="Arial" w:cs="Arial"/>
      <w:color w:val="auto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el" w:customStyle="1">
    <w:name w:val="ariel"/>
    <w:basedOn w:val="Normal"/>
    <w:qFormat/>
    <w:rsid w:val="009632f5"/>
    <w:pPr/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c90b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cimperman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B61144F-8E62-4C68-A0D8-1116795847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90</Words>
  <Characters>1087</Characters>
  <CharactersWithSpaces>1275</CharactersWithSpaces>
  <Paragraphs>2</Paragraphs>
  <Company>RH-T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47:00Z</dcterms:created>
  <dc:creator>akesina</dc:creator>
  <dc:description/>
  <dc:language>en-US</dc:language>
  <cp:lastModifiedBy>Korisnik</cp:lastModifiedBy>
  <cp:lastPrinted>2011-01-25T08:23:00Z</cp:lastPrinted>
  <dcterms:modified xsi:type="dcterms:W3CDTF">2022-11-09T13:58:00Z</dcterms:modified>
  <cp:revision>4</cp:revision>
  <dc:subject/>
  <dc:title>Stručni ispit za (kome su namijenjeni – odgojitelji, učitelji, nastavnici ili stručni suradnici i koje županij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