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263"/>
        <w:gridCol w:w="3904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90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ENIĆ KLA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OKUNIĆ ISABELL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EKO L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U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IĆ MIREL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JUKIĆ PAOL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ANIĆ KRIST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LOVRIĆ SAR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MONTESSOR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UGARIĆ SA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ĐER MIR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KOVIĆ PET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MONTESSOR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 MARTIN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OVIĆ ANA 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ARUŠIĆ ID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RKAŠ NATALI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KOMORSKI LAUŠ ŽELJK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- HR. LESKOVA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IKULIĆ LUC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RSKALO JANJ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TEPEŠ MART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LAHOVIĆ TE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ESTEN, KLANJE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OPAC (VIDA)  TAJ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5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A BABIĆ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ARSKO ZLATO, ZLAT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6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ATARINA OREMUŠ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RKUTIĆ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7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ANA MARIJA SVAL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ARSKO ZLATO, ZLAT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. 12. 202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1. 12. 2022.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8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TEJA RUK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UBAMAR, DONJA STUBIC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ANA HUKLI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2. 12. 2022.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2964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5D926B-129A-4BE9-BE0B-D81F780D1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3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0:00Z</dcterms:created>
  <dc:creator>mr. sc. Andreja Silić, prof.</dc:creator>
  <dc:description/>
  <dc:language>en-US</dc:language>
  <cp:lastModifiedBy>Andreja Silic</cp:lastModifiedBy>
  <cp:lastPrinted>2022-11-04T13:19:00Z</cp:lastPrinted>
  <dcterms:modified xsi:type="dcterms:W3CDTF">2022-11-07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