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color w:val="000080"/>
              </w:rPr>
              <w:t>viša savjetnica mr. sc. Inga Seme Stojnović – tajnica povjerenstva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Tel: 01 2785 126, telefax: 01 2785 001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nga.seme-stojnovic@azoo.hr</w:t>
            </w:r>
          </w:p>
        </w:tc>
      </w:tr>
      <w:tr>
        <w:trPr>
          <w:trHeight w:val="17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b/>
                <w:color w:val="000080"/>
              </w:rPr>
              <w:t>SJEDIŠTE ISPITNOG POVJERENSTVA ZA STRUČNE SURADNIKE PEDAGOGE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b/>
                <w:color w:val="000080"/>
              </w:rPr>
              <w:t>Dječji vrtić „BOTINEC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Zlatarovog zlata 67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vrtic.botinec@zagreb.hr</w:t>
            </w:r>
          </w:p>
        </w:tc>
      </w:tr>
    </w:tbl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OPIS PRISTUPNIKA/CA STRUČNIH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URADNIKA/CA PEDAGOG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ZA ISPITNI ROK U MJESECU STUDENOM 2022. GODINE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36"/>
        <w:gridCol w:w="450"/>
        <w:gridCol w:w="990"/>
        <w:gridCol w:w="2361"/>
        <w:gridCol w:w="16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OBAVIJEST O PRISTUPNIKU ZA STRUČNI ISP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VRTIĆ IZ KOJEG PRISTU-PNICA DOLAZ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ADRESATELEF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DNI DOGOV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DATUM PISA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DATUM USME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MJESTO POLAGANJA STRUČNOG ISP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IVANA JURAŠ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V BISTRAC OGUL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SV. PETRA 41D, 047/522-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30. STUDENOGA 2022., POČETAK U 9,30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JEČJI VRTIĆ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„</w:t>
            </w:r>
            <w:r>
              <w:rPr>
                <w:color w:val="1F497D"/>
                <w:sz w:val="20"/>
                <w:szCs w:val="20"/>
              </w:rPr>
              <w:t>BOTINEC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SAŠA ŠPRAJ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V MASLAČAK, MURSKO SREDIŠĆ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UL. SLATINE 2,0403430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9. STUDENOGA 2022. POČETAK U 10 SAT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30. STUDENOGA 2022., POČETAK U 9,30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JEČJI VRTIĆ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„</w:t>
            </w:r>
            <w:r>
              <w:rPr>
                <w:color w:val="1F497D"/>
                <w:sz w:val="20"/>
                <w:szCs w:val="20"/>
              </w:rPr>
              <w:t>BOTINEC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VLATKA RATA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V TINTILIN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B. ŠULEKA 13, KARLOVA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X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30. STUDENOGA 2022., POČETAK U 9,30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JEČJI VRTIĆ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„</w:t>
            </w:r>
            <w:r>
              <w:rPr>
                <w:color w:val="1F497D"/>
                <w:sz w:val="20"/>
                <w:szCs w:val="20"/>
              </w:rPr>
              <w:t>BOTINEC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MAJA TRSTENJ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V MASLAČ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UL. SLATINE 2, MURSKO SREDIŠĆ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X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30. STUDENOGA 2022., POČETAK U 9,30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JEČJI VRTIĆ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„</w:t>
            </w:r>
            <w:r>
              <w:rPr>
                <w:color w:val="1F497D"/>
                <w:sz w:val="20"/>
                <w:szCs w:val="20"/>
              </w:rPr>
              <w:t>BOTINEC“</w:t>
            </w:r>
          </w:p>
        </w:tc>
      </w:tr>
    </w:tbl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                                                                    </w:t>
      </w:r>
      <w:r>
        <w:rPr>
          <w:color w:val="1F497D"/>
        </w:rPr>
        <w:t>TAJNICA ISPITNOG POVJERENSTVA</w:t>
      </w:r>
    </w:p>
    <w:p>
      <w:pPr>
        <w:pStyle w:val="Normal"/>
        <w:jc w:val="center"/>
        <w:rPr/>
      </w:pPr>
      <w:r>
        <w:rPr>
          <w:color w:val="1F497D"/>
        </w:rPr>
        <w:t xml:space="preserve">                                                            </w:t>
      </w:r>
      <w:r>
        <w:rPr>
          <w:color w:val="1F497D"/>
        </w:rPr>
        <w:t>MR. SC. INGA SEME STOJNOVIĆ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8:00Z</dcterms:created>
  <dc:creator>isstojnovic</dc:creator>
  <dc:description/>
  <cp:keywords/>
  <dc:language>en-US</dc:language>
  <cp:lastModifiedBy>Inga Seme-Stojnovic</cp:lastModifiedBy>
  <dcterms:modified xsi:type="dcterms:W3CDTF">2022-11-21T13:32:00Z</dcterms:modified>
  <cp:revision>91</cp:revision>
  <dc:subject/>
  <dc:title>Obavijest o pristupniku za stručni ispit</dc:title>
</cp:coreProperties>
</file>