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TUDENOM 2022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36"/>
        <w:gridCol w:w="450"/>
        <w:gridCol w:w="99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IVANA JURA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BISTRAC OGUL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V. PETRA 41D, 047/522-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9. STUDENOGA 2022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OGA 2022., POČETAK U 9,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AŠA ŠPRAJ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MASLAČAK, MURSKO SREDIŠĆ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UL. SLATINE 2,0403430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OGA 2022., POČETAK U 9,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LATKA RATA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TINTILIN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B. ŠULEKA 13, KARLOV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OGA 2022., POČETAK U 9,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AJA TRSTEN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MASLAČ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UL. SLATINE 2, MURSKO SREDIŠĆ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TUDENOGA 2022., POČETAK U 9,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2-11-07T14:21:00Z</dcterms:modified>
  <cp:revision>88</cp:revision>
  <dc:subject/>
  <dc:title>Obavijest o pristupniku za stručni ispit</dc:title>
</cp:coreProperties>
</file>