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studenoga 2022. (petak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_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osipa Bud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Glasovne promjene, sibilarizacija (obrad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A 7.1; OŠ HJ A 7.5;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7. studenoga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2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aria Delij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Glasovne promjene, sibilarizacija (obrad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A 7.1; OŠ HJ A 7.5;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7. studenoga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2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.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ia Bač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Usmeni ispi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4. studenoga 2022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Hrvatkom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 za 6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đelka Rihtarić – Vesna Samardžić – Sanja Latin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 za 6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 za 8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đelka Rihtarić – Vesna Samardžić – Sanja Latin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 za 8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2</Words>
  <Characters>6909</Characters>
  <CharactersWithSpaces>8105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4:00Z</dcterms:created>
  <dc:creator>ivana lekic</dc:creator>
  <dc:description/>
  <dc:language>en-US</dc:language>
  <cp:lastModifiedBy>Srecko Listes</cp:lastModifiedBy>
  <cp:lastPrinted>2018-01-19T08:17:00Z</cp:lastPrinted>
  <dcterms:modified xsi:type="dcterms:W3CDTF">2022-10-20T05:3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