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RAZREDNA NASTAV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od 1. listopada do 15. studenoga 2022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/>
        <w:t>Splitsko-dalmatinska i Dubrovačko-neretvanska županija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"/>
        <w:gridCol w:w="3251"/>
        <w:gridCol w:w="1136"/>
        <w:gridCol w:w="2283"/>
      </w:tblGrid>
      <w:tr>
        <w:trPr>
          <w:trHeight w:val="34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rela Majstrović</w:t>
            </w:r>
          </w:p>
        </w:tc>
      </w:tr>
      <w:tr>
        <w:trPr>
          <w:trHeight w:val="34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b/>
              </w:rPr>
              <w:t>OŠ „Žnjan-Pazdigrad“, Pazdigradska 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17. listopada 2022.</w:t>
            </w:r>
          </w:p>
          <w:p>
            <w:pPr>
              <w:pStyle w:val="Normal"/>
              <w:ind w:right="19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9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u OŠ „Žnjan-Pazdigrad“, Pazdigradska 1, 21000 Split</w:t>
            </w:r>
          </w:p>
          <w:p>
            <w:pPr>
              <w:pStyle w:val="Normal"/>
              <w:ind w:right="19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10:00 – 13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  <w:t>DIO STRUČNOGA ISPITA  -  NASTAVNI SAT (raspored po pristupnici/ku)</w:t>
            </w:r>
          </w:p>
          <w:p>
            <w:pPr>
              <w:pStyle w:val="Normal"/>
              <w:ind w:left="7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Š „Žnjan-Pazdigrad“, Pazdigradska 1, 21000     Spl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pristupnice/k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Nastavni predm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i odje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 xml:space="preserve">20. listopada 2022. </w:t>
            </w:r>
          </w:p>
          <w:p>
            <w:pPr>
              <w:pStyle w:val="Normal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Sarajč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Glazbena kul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  <w:t>8:50-9:35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Magl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:40-10:25</w:t>
            </w:r>
          </w:p>
        </w:tc>
      </w:tr>
      <w:tr>
        <w:trPr>
          <w:trHeight w:val="17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991" w:hanging="991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</w:rPr>
              <w:t>21. listopada 2022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ela To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:50-9:35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Vež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:40-10:25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o Srzentić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atematik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smeni dio ispita od 11:30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3.studenoga 2022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eta Jović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jelesna i zdravstv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:50-9:35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ana Šakot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:45-11:3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nja Katić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ikovna kultur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smeni dio ispita od 12:00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8. studenoga 2022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tea Obradović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:50-9:35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elena Mihočević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:40-10:25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tra Lasić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:45-11:30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9. studenoga 2022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kolina Jozić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:50-9:35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 Mileković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iroda i društvo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smeni dio ispita u 10:3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tra Šmanjak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iroda i društvo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smeni dio ispita u 11:00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Calibri" w:hAnsi="Calibri"/>
                <w:b/>
              </w:rPr>
              <w:t>3.DIO STRUČNOGA ISPITA  -  USMENI ISP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 održat će se u OŠ „Žnjan-Pazdigrad“ u Splitu nakon održanih nastavnih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98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0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pristupnici trebaju obvezno potvrditi da su pročitali objavu ispitnih termina i da izlaze na ispi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Molimo pristupnike da na ispitno mjesto dođu najkasnije 15 minuta prije početka pisanoga dijela ispita, izvođenja nastave ili usmenoga ispit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Pristupnik može u opravdanim slučajevima odustati od polaganja stručnoga ispita (npr. zbog bolesti, porodnoga dopusta, smrti člana obitelji, prirodne nepogode i sl.). O tome valja pravodobno izvijestiti Agenciju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 Odustajanje od ispita, bez valjanih razloga smatrat će se nepoloženim stručnim ispitom, a troškove ponovnoga polaganja snosit će sam pristupni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ve upite za nastavne jedinice pisati na dolje navedene adrese elektroničke poš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Daniela Kuić (2. a) –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daniela.kuic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Natalija Trogrlić (3. b) –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atalijatrogrlic1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Tomislava Botica (3. d) –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tomislava.botica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Matilda Radelja (4. b) –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matilda.radelja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Ana Domazet (4. c) –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ana.domazet11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Karmen Škrlj (1. b) –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karmentg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elimo Vam uspješno polaganje stručnoga ispita!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Mirela Majstrović, mag. prim. educ.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VIŠA SAVJETNICA ZA RAZREDNU NASTAVU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Agencija za odgoj i obrazovanje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Podružnica Split, Tolstojeva 32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tel:  021/340-994; fax: 021/314-246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 xml:space="preserve">e-mail: </w:t>
      </w:r>
      <w:hyperlink r:id="rId11">
        <w:r>
          <w:rPr>
            <w:rStyle w:val="InternetLink"/>
            <w:sz w:val="20"/>
            <w:szCs w:val="20"/>
          </w:rPr>
          <w:t>mirela.majstrovic@azoo.hr</w:t>
        </w:r>
      </w:hyperlink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headerReference w:type="default" r:id="rId1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majstrovic@azoo.hr" TargetMode="External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daniela.kuic@gmail.com" TargetMode="External"/><Relationship Id="rId6" Type="http://schemas.openxmlformats.org/officeDocument/2006/relationships/hyperlink" Target="mailto:natalijatrogrlic1@gmail.com" TargetMode="External"/><Relationship Id="rId7" Type="http://schemas.openxmlformats.org/officeDocument/2006/relationships/hyperlink" Target="mailto:tomislava.botica@gmail.com" TargetMode="External"/><Relationship Id="rId8" Type="http://schemas.openxmlformats.org/officeDocument/2006/relationships/hyperlink" Target="mailto:matilda.radelja@gmail.com" TargetMode="External"/><Relationship Id="rId9" Type="http://schemas.openxmlformats.org/officeDocument/2006/relationships/hyperlink" Target="mailto:ana.domazet11@gmail.com" TargetMode="External"/><Relationship Id="rId10" Type="http://schemas.openxmlformats.org/officeDocument/2006/relationships/hyperlink" Target="mailto:karmentg@gmail.com" TargetMode="External"/><Relationship Id="rId11" Type="http://schemas.openxmlformats.org/officeDocument/2006/relationships/hyperlink" Target="mailto:mirela.majstrovic@azoo.hr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11:00Z</dcterms:created>
  <dc:creator>ivana lekic</dc:creator>
  <dc:description/>
  <cp:keywords/>
  <dc:language>en-US</dc:language>
  <cp:lastModifiedBy>Mirela Majstrovic</cp:lastModifiedBy>
  <cp:lastPrinted>2022-10-07T10:34:00Z</cp:lastPrinted>
  <dcterms:modified xsi:type="dcterms:W3CDTF">2022-10-07T08:50:00Z</dcterms:modified>
  <cp:revision>129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8A51BAE5CF24EB53D54C6F47F8DA1</vt:lpwstr>
  </property>
</Properties>
</file>