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enski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81"/>
        <w:gridCol w:w="1116"/>
        <w:gridCol w:w="2660"/>
        <w:gridCol w:w="1251"/>
        <w:gridCol w:w="1792"/>
      </w:tblGrid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19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13. listopada 2022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Manuš, Vukovarska 11, 21 000 Split</w:t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19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359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703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12. listopada 2022.  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roslava Ćosić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Roić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9. listopada 2022.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lena Aljinović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00-8,45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ictoria Jukić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a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ristina Guć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  <w:bookmarkStart w:id="0" w:name="_GoBack"/>
            <w:bookmarkEnd w:id="0"/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1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4. b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3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3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4.a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F54C2-AF33-4FDB-B182-95CA6EAD3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6:00Z</dcterms:created>
  <dc:creator>Jadranka Domazet</dc:creator>
  <dc:description/>
  <dc:language>en-US</dc:language>
  <cp:lastModifiedBy>Jadranka Buvinić</cp:lastModifiedBy>
  <dcterms:modified xsi:type="dcterms:W3CDTF">2022-10-04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