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Mlinarska 35, 10000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 studenoga 2022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: Isabela Tomašek, Ivana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>Strmot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sabela Tomašek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š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8. studenoga 2022.,   9:50 – 10:3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Strmot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enski spolni susta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8. studenoga 2022.,   10:40 – 11:25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 studenoga 2022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Pristupnice: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Isabela Tomašek, Ivana Strmotić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. listopada – 15. studenoga 2022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22-02-14T08:56:00Z</cp:lastPrinted>
  <dcterms:modified xsi:type="dcterms:W3CDTF">2022-10-28T10:03:00Z</dcterms:modified>
  <cp:revision>89</cp:revision>
  <dc:subject/>
  <dc:title>Stručni ispit za pripravnike učitelje engleskoga jezika</dc:title>
</cp:coreProperties>
</file>