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2"/>
        <w:gridCol w:w="828"/>
        <w:gridCol w:w="1224"/>
        <w:gridCol w:w="3750"/>
        <w:gridCol w:w="66"/>
        <w:gridCol w:w="720"/>
        <w:gridCol w:w="1440"/>
      </w:tblGrid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a Dželalija, profesor savjetnik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. 11. 2022.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9:00 h -12:00 h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7.11..2022.  </w:t>
            </w: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ko Simi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Električni napon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 – 14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in Marinov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Električni napon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 – 15:3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7. 11. 2022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  u 15:45h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-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 2022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E-mail osoba za kontakt: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</w:rPr>
                <w:t>Nela.Dzelalija@azoo.h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 (mob. 0915077141),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</w:rPr>
                <w:t>zeljan.kutlesa@skole.h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,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i/>
                </w:rPr>
                <w:t>ines.piacun@skole.hr</w:t>
              </w:r>
            </w:hyperlink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.Dzelalija@azoo.hr" TargetMode="External"/><Relationship Id="rId3" Type="http://schemas.openxmlformats.org/officeDocument/2006/relationships/hyperlink" Target="mailto:zeljan.kutlesa@skole.hr" TargetMode="External"/><Relationship Id="rId4" Type="http://schemas.openxmlformats.org/officeDocument/2006/relationships/hyperlink" Target="mailto:ines.piacu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32:00Z</dcterms:created>
  <dc:creator>ivana lekic</dc:creator>
  <dc:description/>
  <cp:keywords/>
  <dc:language>en-US</dc:language>
  <cp:lastModifiedBy>Nela Dželalija</cp:lastModifiedBy>
  <cp:lastPrinted>2011-03-02T09:04:00Z</cp:lastPrinted>
  <dcterms:modified xsi:type="dcterms:W3CDTF">2022-10-08T10:32:00Z</dcterms:modified>
  <cp:revision>2</cp:revision>
  <dc:subject/>
  <dc:title>Stručni ispit za pripravnike učitelje engleskoga jezika</dc:title>
</cp:coreProperties>
</file>