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28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1635"/>
        <w:gridCol w:w="789"/>
        <w:gridCol w:w="6"/>
        <w:gridCol w:w="4770"/>
        <w:gridCol w:w="28"/>
        <w:gridCol w:w="1100"/>
        <w:gridCol w:w="1404"/>
      </w:tblGrid>
      <w:tr>
        <w:trPr>
          <w:trHeight w:val="556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SPORED STRUČNIH ISPITA IZ ENGLESKOG JEZIKA - OSNOVNE ŠKO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(Splitsko-dalmatinska, Šibensko-kninska, Dubrovačko-neretvanska i Zadarska županij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 1. listopada do 15. studenog 2022. </w:t>
            </w:r>
          </w:p>
        </w:tc>
      </w:tr>
      <w:tr>
        <w:trPr>
          <w:trHeight w:val="109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užica Kandić, prof., univ.spec.oec.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Ustanova u kojoj se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laže stručni ispit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novna škola „Manušˮ u Splitu, Vukovarska 11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2"/>
                <w:szCs w:val="22"/>
              </w:rPr>
              <w:t>Srijeda, 12.  listopada 2022. u knjižnici OŠ Manuš, Vukovarska 11, Split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:00-13:0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Š Manuš, Vukovarska 11, Split</w:t>
            </w:r>
            <w:r>
              <w:rPr>
                <w:rFonts w:cs="Arial" w:ascii="Calibri" w:hAnsi="Calibri" w:asciiTheme="minorHAnsi" w:hAnsiTheme="minorHAns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stavna jedin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UTORAK,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 18. LISTOPADA 2022.</w:t>
            </w:r>
          </w:p>
        </w:tc>
      </w:tr>
      <w:tr>
        <w:trPr>
          <w:trHeight w:val="6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nes Šarac 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ozart of basketbal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4:00-14:4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Luka Baul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4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ozart of basketbal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4:50-15:35</w:t>
            </w:r>
          </w:p>
        </w:tc>
      </w:tr>
      <w:tr>
        <w:trPr>
          <w:trHeight w:val="428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FF0000"/>
                <w:sz w:val="22"/>
                <w:szCs w:val="22"/>
              </w:rPr>
              <w:t>Usmeni ispiti održat će se nakon održanih oglednih sati.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SRIJEDA,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 19.  LISTOPADA 2022.</w:t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irna Mijić</w:t>
            </w:r>
          </w:p>
        </w:tc>
        <w:tc>
          <w:tcPr>
            <w:tcW w:w="4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 little book of travel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 little book of trave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5:40-16:25</w:t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Bruna Tomić</w:t>
            </w:r>
          </w:p>
        </w:tc>
        <w:tc>
          <w:tcPr>
            <w:tcW w:w="4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3333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3333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6:45-17.30</w:t>
            </w:r>
          </w:p>
        </w:tc>
      </w:tr>
      <w:tr>
        <w:trPr>
          <w:trHeight w:val="36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FF0000"/>
                <w:sz w:val="22"/>
                <w:szCs w:val="22"/>
              </w:rPr>
              <w:t>Usmeni ispiti održat će se nakon održanih oglednih sat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ČETVRTAK, 20.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 LISTOPADA</w:t>
            </w: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 2022.</w:t>
            </w:r>
          </w:p>
        </w:tc>
      </w:tr>
      <w:tr>
        <w:trPr>
          <w:trHeight w:val="2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dravko Medak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 little book of travel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4:00-14:45</w:t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omislava Krstičević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Back to school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4:50-15:35</w:t>
            </w:r>
          </w:p>
        </w:tc>
      </w:tr>
      <w:tr>
        <w:trPr>
          <w:trHeight w:val="72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FF0000"/>
                <w:sz w:val="22"/>
                <w:szCs w:val="22"/>
              </w:rPr>
              <w:t>Usmeni ispiti održat će se nakon održanih oglednih sat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F0000"/>
                <w:sz w:val="22"/>
                <w:szCs w:val="22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327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PETAK, 21.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 LISTOPADA</w:t>
            </w: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 2022.</w:t>
            </w:r>
          </w:p>
        </w:tc>
      </w:tr>
      <w:tr>
        <w:trPr>
          <w:trHeight w:val="4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a Krolo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he Pannonian challeng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4:50-15:35</w:t>
            </w:r>
          </w:p>
        </w:tc>
      </w:tr>
      <w:tr>
        <w:trPr>
          <w:trHeight w:val="4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a Butirić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What are you into?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5:40-16:25</w:t>
            </w:r>
          </w:p>
        </w:tc>
      </w:tr>
      <w:tr>
        <w:trPr>
          <w:trHeight w:val="4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atarina Mršić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What are you into?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6:45-17.30</w:t>
            </w:r>
          </w:p>
        </w:tc>
      </w:tr>
      <w:tr>
        <w:trPr>
          <w:trHeight w:val="49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FF0000"/>
                <w:sz w:val="22"/>
                <w:szCs w:val="22"/>
              </w:rPr>
              <w:t>Usmeni ispiti održat će se nakon održanih oglednih sati.</w:t>
            </w:r>
          </w:p>
        </w:tc>
      </w:tr>
      <w:tr>
        <w:trPr>
          <w:trHeight w:val="49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Usmeni ispiti  za pripravnicu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Andreu Vukić </w:t>
            </w: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održat će se u utorak,  18. listopada u 17.00 sati.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/>
                <w:sz w:val="20"/>
                <w:szCs w:val="20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ruzica.kand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OŠ „Manušˮ i priložiti dokaz o izvršenoj uplati prije polaganja stručnog ispita. Više podataka možete pronaći na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http://os-manus-st.skole.hr/strucni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ruzica.kand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i </w:t>
            </w:r>
            <w:hyperlink r:id="rId5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ascii="Calibri" w:hAnsi="Calibri"/>
                <w:b/>
                <w:iCs/>
                <w:sz w:val="20"/>
                <w:szCs w:val="20"/>
              </w:rPr>
              <w:t>Odustajanje od ispita, bez aljanih razloga (posebice osam dana prije ili tijekom ispita), smatrat će se nepoloženim stručnim ispitom, a troškove ponovnoga polaganja snosit će pripravnik.</w:t>
            </w:r>
            <w:r>
              <w:rPr>
                <w:rFonts w:cs="Calibri" w:cstheme="minorHAnsi"/>
                <w:b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ind w:right="-993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6. Udžbenici koji se koriste u nastavi engleskog jezika u OŠ „Manušˮ  u Splitu su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right="-993" w:hanging="0"/>
              <w:contextualSpacing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-5. razred: HELLO WORLD: udžbenik engleskoga jezika za peti razred osnovne škole, </w:t>
            </w:r>
          </w:p>
          <w:p>
            <w:pPr>
              <w:pStyle w:val="ListParagraph"/>
              <w:widowControl w:val="false"/>
              <w:ind w:left="360" w:right="-993" w:hanging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eta godina učenja, PROFIL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6" w:right="-993" w:hanging="0"/>
              <w:contextualSpacing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-7. razred: FOOTSTEPS 3: udžbenik engleskoga jezika za sedmi razred osnovne škole, 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edma godina učenja, ŠKOLSKA KNJIGA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e i prezime savjetnika: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ša savjetnica za engleski i njemački jezik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žica Kandić, prof., univ.spec.oec.</w:t>
      </w:r>
    </w:p>
    <w:p>
      <w:pPr>
        <w:pStyle w:val="EmailSignature"/>
        <w:ind w:right="72" w:hanging="0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Podružnica Split</w:t>
      </w:r>
    </w:p>
    <w:p>
      <w:pPr>
        <w:pStyle w:val="EmailSignature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Tolstojeva 32, 21 000 Split</w:t>
      </w:r>
    </w:p>
    <w:p>
      <w:pPr>
        <w:pStyle w:val="EmailSignature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telefon: 021/340 983</w:t>
      </w:r>
    </w:p>
    <w:p>
      <w:pPr>
        <w:pStyle w:val="EmailSignature"/>
        <w:rPr>
          <w:rFonts w:ascii="Calibri" w:hAnsi="Calibri"/>
          <w:sz w:val="22"/>
          <w:szCs w:val="22"/>
        </w:rPr>
      </w:pPr>
      <w:hyperlink r:id="rId6">
        <w:r>
          <w:rPr>
            <w:rStyle w:val="InternetLink"/>
            <w:rFonts w:eastAsia="Batang" w:ascii="Calibri" w:hAnsi="Calibri"/>
            <w:b/>
            <w:sz w:val="22"/>
            <w:szCs w:val="22"/>
          </w:rPr>
          <w:t>ruzica.kandic@azoo.hr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e i prezime mentora na ispitu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niela Reić Šuću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novna škola „Manušˮ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ukovarska 11, 21 000 Split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hyperlink r:id="rId7">
        <w:r>
          <w:rPr>
            <w:rStyle w:val="InternetLink"/>
            <w:rFonts w:ascii="Calibri" w:hAnsi="Calibri"/>
            <w:b/>
            <w:sz w:val="22"/>
            <w:szCs w:val="22"/>
          </w:rPr>
          <w:t>dreisuc@gmail.com</w:t>
        </w:r>
      </w:hyperlink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eastAsia="Batang" w:cs="Arial" w:ascii="Book Antiqua" w:hAnsi="Book Antiqua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c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ica.kandic@azoo.hr" TargetMode="External"/><Relationship Id="rId3" Type="http://schemas.openxmlformats.org/officeDocument/2006/relationships/hyperlink" Target="http://os-manus-st.skole.hr/strucni" TargetMode="External"/><Relationship Id="rId4" Type="http://schemas.openxmlformats.org/officeDocument/2006/relationships/hyperlink" Target="mailto:ruzica.kand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ruzica.kandic@azoo.hr" TargetMode="External"/><Relationship Id="rId7" Type="http://schemas.openxmlformats.org/officeDocument/2006/relationships/hyperlink" Target="mailto:dreisuc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65B46B-CAD8-45E7-BFF9-EA4AA195B8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6</Words>
  <Characters>3344</Characters>
  <CharactersWithSpaces>3923</CharactersWithSpaces>
  <Paragraphs>7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5:00Z</dcterms:created>
  <dc:creator>ivana lekic</dc:creator>
  <dc:description/>
  <dc:language>en-US</dc:language>
  <cp:lastModifiedBy>Ružica Kandić</cp:lastModifiedBy>
  <cp:lastPrinted>2021-01-29T08:29:00Z</cp:lastPrinted>
  <dcterms:modified xsi:type="dcterms:W3CDTF">2022-10-06T08:59:00Z</dcterms:modified>
  <cp:revision>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