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logopede za Primorsko-goransku, Istarsku i Ličko-senjsku i Splitsko-dalmatin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Vladimir Gortan u Rijeci, Prilaz V. Gortana 2,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ponedjeljak, 7.11.2022. u 1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2473"/>
        <w:gridCol w:w="1680"/>
        <w:gridCol w:w="2476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a Gudelj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.2022. s početkom u 10:00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Krenajz Vidakov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 u online okruže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Krenajz Vidakov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„VladimIr Gortan“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laz V. Gortana 2,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400 5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andra.krenajz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hyperlink" Target="mailto:sandra.krenaj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126DE1-21CC-4474-A617-63898C86A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4:00Z</dcterms:created>
  <dc:creator>akesina</dc:creator>
  <dc:description/>
  <dc:language>en-US</dc:language>
  <cp:lastModifiedBy>Korisnik</cp:lastModifiedBy>
  <cp:lastPrinted>2011-01-25T08:23:00Z</cp:lastPrinted>
  <dcterms:modified xsi:type="dcterms:W3CDTF">2022-10-20T08:06:00Z</dcterms:modified>
  <cp:revision>3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