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drawing>
          <wp:inline distT="0" distB="0" distL="0" distR="0">
            <wp:extent cx="5760720" cy="2423795"/>
            <wp:effectExtent l="0" t="0" r="0" b="0"/>
            <wp:docPr id="1" name="Slika 1" descr="C:\Users\dadzic\AppData\Local\Microsoft\Windows\INetCache\Content.MSO\81833443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C:\Users\dadzic\AppData\Local\Microsoft\Windows\INetCache\Content.MSO\81833443.t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60720" cy="2613025"/>
            <wp:effectExtent l="0" t="0" r="0" b="0"/>
            <wp:docPr id="2" name="Slika 2" descr="C:\Users\dadzic\AppData\Local\Microsoft\Windows\INetCache\Content.MSO\1A26FA49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C:\Users\dadzic\AppData\Local\Microsoft\Windows\INetCache\Content.MSO\1A26FA49.tmp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2423795"/>
            <wp:effectExtent l="0" t="0" r="0" b="0"/>
            <wp:docPr id="3" name="Slika 3" descr="C:\Users\dadzic\AppData\Local\Microsoft\Windows\INetCache\Content.MSO\94BEDC3F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C:\Users\dadzic\AppData\Local\Microsoft\Windows\INetCache\Content.MSO\94BEDC3F.tmp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2613025"/>
            <wp:effectExtent l="0" t="0" r="0" b="0"/>
            <wp:docPr id="4" name="Slika 4" descr="C:\Users\dadzic\AppData\Local\Microsoft\Windows\INetCache\Content.MSO\A0076FA5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4" descr="C:\Users\dadzic\AppData\Local\Microsoft\Windows\INetCache\Content.MSO\A0076FA5.tmp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2613025"/>
            <wp:effectExtent l="0" t="0" r="0" b="0"/>
            <wp:docPr id="5" name="Slika 5" descr="C:\Users\dadzic\AppData\Local\Microsoft\Windows\INetCache\Content.MSO\903965FB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5" descr="C:\Users\dadzic\AppData\Local\Microsoft\Windows\INetCache\Content.MSO\903965FB.tmp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2613025"/>
            <wp:effectExtent l="0" t="0" r="0" b="0"/>
            <wp:docPr id="6" name="Slika 6" descr="C:\Users\dadzic\AppData\Local\Microsoft\Windows\INetCache\Content.MSO\B28BECC1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6" descr="C:\Users\dadzic\AppData\Local\Microsoft\Windows\INetCache\Content.MSO\B28BECC1.tmp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2423795"/>
            <wp:effectExtent l="0" t="0" r="0" b="0"/>
            <wp:docPr id="7" name="Slika 7" descr="C:\Users\dadzic\AppData\Local\Microsoft\Windows\INetCache\Content.MSO\48C60D77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7" descr="C:\Users\dadzic\AppData\Local\Microsoft\Windows\INetCache\Content.MSO\48C60D77.tmp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2423795"/>
            <wp:effectExtent l="0" t="0" r="0" b="0"/>
            <wp:docPr id="8" name="Slika 8" descr="C:\Users\dadzic\AppData\Local\Microsoft\Windows\INetCache\Content.MSO\DAB70D9D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8" descr="C:\Users\dadzic\AppData\Local\Microsoft\Windows\INetCache\Content.MSO\DAB70D9D.tmp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2423795"/>
            <wp:effectExtent l="0" t="0" r="0" b="0"/>
            <wp:docPr id="9" name="Slika 9" descr="C:\Users\dadzic\AppData\Local\Microsoft\Windows\INetCache\Content.MSO\412DCEB3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9" descr="C:\Users\dadzic\AppData\Local\Microsoft\Windows\INetCache\Content.MSO\412DCEB3.tmp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1841500"/>
            <wp:effectExtent l="0" t="0" r="0" b="0"/>
            <wp:docPr id="10" name="Slika 10" descr="C:\Users\dadzic\AppData\Local\Microsoft\Windows\INetCache\Content.MSO\C9C72E39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10" descr="C:\Users\dadzic\AppData\Local\Microsoft\Windows\INetCache\Content.MSO\C9C72E39.tmp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1562100"/>
            <wp:effectExtent l="0" t="0" r="0" b="0"/>
            <wp:docPr id="11" name="Slika 11" descr="C:\Users\dadzic\AppData\Local\Microsoft\Windows\INetCache\Content.MSO\4AB65AF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ka 11" descr="C:\Users\dadzic\AppData\Local\Microsoft\Windows\INetCache\Content.MSO\4AB65AF.tmp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2500630"/>
            <wp:effectExtent l="0" t="0" r="0" b="0"/>
            <wp:docPr id="12" name="Slika 12" descr="C:\Users\dadzic\AppData\Local\Microsoft\Windows\INetCache\Content.MSO\A5126A95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lika 12" descr="C:\Users\dadzic\AppData\Local\Microsoft\Windows\INetCache\Content.MSO\A5126A95.tmp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2423795"/>
            <wp:effectExtent l="0" t="0" r="0" b="0"/>
            <wp:docPr id="13" name="Slika 13" descr="C:\Users\dadzic\AppData\Local\Microsoft\Windows\INetCache\Content.MSO\4B274E6B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lika 13" descr="C:\Users\dadzic\AppData\Local\Microsoft\Windows\INetCache\Content.MSO\4B274E6B.tmp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2423795"/>
            <wp:effectExtent l="0" t="0" r="0" b="0"/>
            <wp:docPr id="14" name="Slika 14" descr="C:\Users\dadzic\AppData\Local\Microsoft\Windows\INetCache\Content.MSO\81A29EB1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lika 14" descr="C:\Users\dadzic\AppData\Local\Microsoft\Windows\INetCache\Content.MSO\81A29EB1.tmp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2423795"/>
            <wp:effectExtent l="0" t="0" r="0" b="0"/>
            <wp:docPr id="15" name="Slika 15" descr="C:\Users\dadzic\AppData\Local\Microsoft\Windows\INetCache\Content.MSO\A333C4E7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lika 15" descr="C:\Users\dadzic\AppData\Local\Microsoft\Windows\INetCache\Content.MSO\A333C4E7.tmp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2423795"/>
            <wp:effectExtent l="0" t="0" r="0" b="0"/>
            <wp:docPr id="16" name="Slika 16" descr="C:\Users\dadzic\AppData\Local\Microsoft\Windows\INetCache\Content.MSO\2B91668D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lika 16" descr="C:\Users\dadzic\AppData\Local\Microsoft\Windows\INetCache\Content.MSO\2B91668D.tmp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2423795"/>
            <wp:effectExtent l="0" t="0" r="0" b="0"/>
            <wp:docPr id="17" name="Slika 17" descr="C:\Users\dadzic\AppData\Local\Microsoft\Windows\INetCache\Content.MSO\1DC8C523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lika 17" descr="C:\Users\dadzic\AppData\Local\Microsoft\Windows\INetCache\Content.MSO\1DC8C523.tmp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2423795"/>
            <wp:effectExtent l="0" t="0" r="0" b="0"/>
            <wp:docPr id="18" name="Slika 18" descr="C:\Users\dadzic\AppData\Local\Microsoft\Windows\INetCache\Content.MSO\15241E29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lika 18" descr="C:\Users\dadzic\AppData\Local\Microsoft\Windows\INetCache\Content.MSO\15241E29.tmp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2423795"/>
            <wp:effectExtent l="0" t="0" r="0" b="0"/>
            <wp:docPr id="19" name="Slika 19" descr="C:\Users\dadzic\AppData\Local\Microsoft\Windows\INetCache\Content.MSO\37C00B1F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lika 19" descr="C:\Users\dadzic\AppData\Local\Microsoft\Windows\INetCache\Content.MSO\37C00B1F.tmp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2423795"/>
            <wp:effectExtent l="0" t="0" r="0" b="0"/>
            <wp:docPr id="20" name="Slika 20" descr="C:\Users\dadzic\AppData\Local\Microsoft\Windows\INetCache\Content.MSO\9A7E185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lika 20" descr="C:\Users\dadzic\AppData\Local\Microsoft\Windows\INetCache\Content.MSO\9A7E185.tmp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2423795"/>
            <wp:effectExtent l="0" t="0" r="0" b="0"/>
            <wp:docPr id="21" name="Slika 21" descr="C:\Users\dadzic\AppData\Local\Microsoft\Windows\INetCache\Content.MSO\FD1112DB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lika 21" descr="C:\Users\dadzic\AppData\Local\Microsoft\Windows\INetCache\Content.MSO\FD1112DB.tmp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2423795"/>
            <wp:effectExtent l="0" t="0" r="0" b="0"/>
            <wp:docPr id="22" name="Slika 22" descr="C:\Users\dadzic\AppData\Local\Microsoft\Windows\INetCache\Content.MSO\D8CA1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Slika 22" descr="C:\Users\dadzic\AppData\Local\Microsoft\Windows\INetCache\Content.MSO\D8CA1.tmp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2423795"/>
            <wp:effectExtent l="0" t="0" r="0" b="0"/>
            <wp:docPr id="23" name="Slika 23" descr="C:\Users\dadzic\AppData\Local\Microsoft\Windows\INetCache\Content.MSO\21CD1857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Slika 23" descr="C:\Users\dadzic\AppData\Local\Microsoft\Windows\INetCache\Content.MSO\21CD1857.tmp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2423795"/>
            <wp:effectExtent l="0" t="0" r="0" b="0"/>
            <wp:docPr id="24" name="Slika 24" descr="C:\Users\dadzic\AppData\Local\Microsoft\Windows\INetCache\Content.MSO\2945BB7D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Slika 24" descr="C:\Users\dadzic\AppData\Local\Microsoft\Windows\INetCache\Content.MSO\2945BB7D.tmp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2423795"/>
            <wp:effectExtent l="0" t="0" r="0" b="0"/>
            <wp:docPr id="25" name="Slika 25" descr="C:\Users\dadzic\AppData\Local\Microsoft\Windows\INetCache\Content.MSO\8CDB1793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Slika 25" descr="C:\Users\dadzic\AppData\Local\Microsoft\Windows\INetCache\Content.MSO\8CDB1793.tmp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2083435"/>
            <wp:effectExtent l="0" t="0" r="0" b="0"/>
            <wp:docPr id="26" name="Slika 26" descr="C:\Users\dadzic\AppData\Local\Microsoft\Windows\INetCache\Content.MSO\165CCA19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Slika 26" descr="C:\Users\dadzic\AppData\Local\Microsoft\Windows\INetCache\Content.MSO\165CCA19.tmp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2613025"/>
            <wp:effectExtent l="0" t="0" r="0" b="0"/>
            <wp:docPr id="27" name="Slika 27" descr="C:\Users\dadzic\AppData\Local\Microsoft\Windows\INetCache\Content.MSO\9073CC8F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Slika 27" descr="C:\Users\dadzic\AppData\Local\Microsoft\Windows\INetCache\Content.MSO\9073CC8F.tmp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2613025"/>
            <wp:effectExtent l="0" t="0" r="0" b="0"/>
            <wp:docPr id="28" name="Slika 28" descr="C:\Users\dadzic\AppData\Local\Microsoft\Windows\INetCache\Content.MSO\9256D475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Slika 28" descr="C:\Users\dadzic\AppData\Local\Microsoft\Windows\INetCache\Content.MSO\9256D475.tmp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2613025"/>
            <wp:effectExtent l="0" t="0" r="0" b="0"/>
            <wp:docPr id="29" name="Slika 29" descr="C:\Users\dadzic\AppData\Local\Microsoft\Windows\INetCache\Content.MSO\CC5DB34B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Slika 29" descr="C:\Users\dadzic\AppData\Local\Microsoft\Windows\INetCache\Content.MSO\CC5DB34B.tmp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2423795"/>
            <wp:effectExtent l="0" t="0" r="0" b="0"/>
            <wp:docPr id="30" name="Slika 30" descr="C:\Users\dadzic\AppData\Local\Microsoft\Windows\INetCache\Content.MSO\8BCBB691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Slika 30" descr="C:\Users\dadzic\AppData\Local\Microsoft\Windows\INetCache\Content.MSO\8BCBB691.tmp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4</Words>
  <Characters>28</Characters>
  <CharactersWithSpaces>31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32:00Z</dcterms:created>
  <dc:creator>Dalibor Adzic</dc:creator>
  <dc:description/>
  <dc:language>en-US</dc:language>
  <cp:lastModifiedBy>Dalibor Adzic</cp:lastModifiedBy>
  <dcterms:modified xsi:type="dcterms:W3CDTF">2022-10-19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