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ČNI ISPITI – jesenski rok (</w:t>
      </w:r>
      <w:r>
        <w:rPr/>
        <w:t>LIKOVNA KULTURA / likovno-umjetničko područje, ispitni rok od 1. listopada do 15. studenog 2022.</w:t>
      </w:r>
      <w:r>
        <w:rPr>
          <w:b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996"/>
        <w:gridCol w:w="3434"/>
        <w:gridCol w:w="1693"/>
        <w:gridCol w:w="1945"/>
      </w:tblGrid>
      <w:tr>
        <w:trPr>
          <w:trHeight w:val="557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koje županije)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36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114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istupnici: </w:t>
            </w:r>
            <w:r>
              <w:rPr>
                <w:b/>
              </w:rPr>
              <w:t>Monika Čulig, Jelena Kovačev, Julijana Rajič i Anja Serdar</w:t>
            </w:r>
            <w:r>
              <w:rPr>
                <w:rFonts w:eastAsia="Batang"/>
                <w:color w:val="00B05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um  </w:t>
            </w:r>
          </w:p>
        </w:tc>
        <w:tc>
          <w:tcPr>
            <w:tcW w:w="7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. listopada 2022.</w:t>
            </w:r>
          </w:p>
        </w:tc>
      </w:tr>
      <w:tr>
        <w:trPr>
          <w:trHeight w:val="36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rijeme 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84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</w:t>
            </w:r>
          </w:p>
        </w:tc>
      </w:tr>
      <w:tr>
        <w:trPr>
          <w:trHeight w:val="336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stupnika</w:t>
            </w:r>
          </w:p>
        </w:tc>
        <w:tc>
          <w:tcPr>
            <w:tcW w:w="4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astavna jedinica</w:t>
            </w:r>
            <w:r>
              <w:rPr/>
              <w:t>/ TEMA-PODTEMA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593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nika Čulig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mbolična i asocijativna uloga boje /Osjeti i osjećaji- Autoportret sva moja lica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 listop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1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2,15 sati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Jelena Kovačev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ksturna i strukturna crta/ Osjeti i osjećaji-Doživljaj svijeta linijom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 listop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2,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3,05 sati</w:t>
            </w:r>
          </w:p>
        </w:tc>
      </w:tr>
      <w:tr>
        <w:trPr>
          <w:trHeight w:val="806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Krešimir Seleši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</w:rPr>
              <w:t>Suodnos glazbene i likovne umjetnosti izražen kontrastom boja / Slika, pokret, zvuk i riječ / Boja u glazbi i sl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 listop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4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4,45 sati</w:t>
            </w:r>
          </w:p>
        </w:tc>
      </w:tr>
      <w:tr>
        <w:trPr>
          <w:trHeight w:val="178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en-US"/>
              </w:rPr>
            </w:pPr>
            <w:r>
              <w:rPr>
                <w:rFonts w:eastAsia="Batang"/>
                <w:b/>
                <w:lang w:val="en-US"/>
              </w:rPr>
              <w:t>Ana Serdar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tam kao poveznica glazbene i likovne umjetnosti-od ritma u glazbi do ritma na plohi / Slika, pokret, zvuk i riječ / Ritam u glazbi i sli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 listop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., od 14,5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 15,40 sati</w:t>
            </w:r>
          </w:p>
        </w:tc>
      </w:tr>
      <w:tr>
        <w:trPr>
          <w:trHeight w:val="435" w:hRule="atLeast"/>
        </w:trPr>
        <w:tc>
          <w:tcPr>
            <w:tcW w:w="110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ISPIT</w:t>
            </w:r>
          </w:p>
        </w:tc>
      </w:tr>
      <w:tr>
        <w:trPr>
          <w:trHeight w:val="718" w:hRule="atLeast"/>
        </w:trPr>
        <w:tc>
          <w:tcPr>
            <w:tcW w:w="11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smeni dio ispita za pristupnike koji su planirani za nastavni sat održat će se nakon nastavnih sati 24. listopada 2022. a za ostale pristupnike od 13,10 do 14,00 sati istoga dana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Batang"/>
              </w:rPr>
              <w:t>Pristupnici koji su prethodno položili nastavni sat i pisani rad, usmeni dio ispita polažu 24. listopada 2022.:</w: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Batang"/>
                <w:i/>
                <w:i/>
              </w:rPr>
            </w:pPr>
            <w:r>
              <w:rPr>
                <w:rFonts w:eastAsia="Batang"/>
                <w:b/>
              </w:rPr>
              <w:t>Bojana Vojvod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ute vezane za nastavnu jedinicu (tehnički dio) pristupnici će dobiti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esorici metodike na stručnom ispitu, </w:t>
      </w:r>
      <w:r>
        <w:rPr>
          <w:i/>
        </w:rPr>
        <w:t>dr. sc. izv. prof.</w:t>
      </w:r>
      <w:r>
        <w:rPr>
          <w:b/>
          <w:i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Normal"/>
        <w:rPr/>
      </w:pPr>
      <w:r>
        <w:rPr/>
        <w:t xml:space="preserve">      </w:t>
      </w: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>
          <w:rStyle w:val="Internetskapoveznica"/>
        </w:rPr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5195C8-201A-4BEB-9AC4-D53B92713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714</Words>
  <Characters>4076</Characters>
  <CharactersWithSpaces>4781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6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2-10-12T13:26:00Z</dcterms:modified>
  <cp:revision>6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