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3828"/>
        <w:gridCol w:w="2976"/>
      </w:tblGrid>
      <w:tr>
        <w:trPr>
          <w:trHeight w:val="126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jek, OŠ Franje Krež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ulica 3, Osij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enski rok, 1. listopada  – 15. studenog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>Pisani rad bit će održan</w:t>
            </w:r>
            <w:r>
              <w:rPr>
                <w:b/>
              </w:rPr>
              <w:t xml:space="preserve"> 4. studenog 2022. godine (PETAK) </w:t>
            </w:r>
            <w:r>
              <w:rPr/>
              <w:t xml:space="preserve">s početkom </w:t>
            </w:r>
            <w:r>
              <w:rPr>
                <w:b/>
              </w:rPr>
              <w:t>u 10.00 sat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Vrijeme za pisanje rada iznosi 180 min, a  pripravnici sa sobom mogu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Sa sobom </w:t>
            </w:r>
            <w:r>
              <w:rPr>
                <w:b/>
              </w:rPr>
              <w:t>trebaju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sz w:val="22"/>
                <w:szCs w:val="22"/>
              </w:rPr>
            </w:pPr>
            <w:r>
              <w:rPr/>
              <w:t xml:space="preserve">Pripravnici trebaju biti  </w:t>
            </w:r>
            <w:r>
              <w:rPr>
                <w:b/>
              </w:rPr>
              <w:t>ISPRED  ŠKOLE u 9.30 sati.</w:t>
            </w:r>
          </w:p>
          <w:p>
            <w:pPr>
              <w:pStyle w:val="Normal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NASTAVNI SAT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 studenog 2022.  (ČETVRTAK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</w:rPr>
              <w:t>ŠKOLA I MJE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DATUM POLAGANJA NASTAVNOG SATA</w:t>
            </w:r>
          </w:p>
        </w:tc>
      </w:tr>
      <w:tr>
        <w:trPr>
          <w:trHeight w:val="3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A FIR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Ivane Brlić Mažuranić, Virovitica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 studenog 202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ČETVRTAK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AELA JOZ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Josipa Lovretića, Otok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40" w:after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ve podatke i upute za izvedbu nastavnih sati pripravnici će dobit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svoje adrese e-pošte nakon što potvrde da su upoznati s terminom ispita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USMENI ISPI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 xml:space="preserve">stručnog ispita pripravnici će polagati isti dan nakon održanog nastavnoga sata, 10. studenog 2022. godine  </w:t>
            </w:r>
          </w:p>
          <w:p>
            <w:pPr>
              <w:pStyle w:val="Normal"/>
              <w:jc w:val="center"/>
              <w:rPr/>
            </w:pPr>
            <w:r>
              <w:rPr/>
              <w:t>(pod uvjetom da su položili pisani rad i nastavni sat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NAPOMEN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</w:rPr>
              <w:t>Molimo pripravnike da kratkim javljanjem na adresu elektroničke pošte više savjetnice za vjeronauk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u w:val="single"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BAVEZNO POTVRDE</w:t>
            </w:r>
            <w:r>
              <w:rPr>
                <w:bCs/>
              </w:rPr>
              <w:t xml:space="preserve"> da su upoznati s terminima polaganja stručnoga ispita.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2-10-24T11:32:00Z</dcterms:modified>
  <cp:revision>59</cp:revision>
  <dc:subject/>
  <dc:title>OBAVIJEST O POLAGANJU STRUČNIH ISPITA IZ VJERONAUKA</dc:title>
</cp:coreProperties>
</file>