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20. listopada 2022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listopada do 10. prosinca 2022</w:t>
      </w:r>
      <w:r>
        <w:rPr/>
        <w:t xml:space="preserve">.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244"/>
      </w:tblGrid>
      <w:tr>
        <w:trPr>
          <w:trHeight w:val="563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listopada 2022.</w:t>
            </w:r>
          </w:p>
        </w:tc>
      </w:tr>
      <w:tr>
        <w:trPr>
          <w:trHeight w:val="32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 13: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34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Behin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Petra Preradovića Virovitica, Virovitic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Kokanovi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rtničko-industrijska škola, Županj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lari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A. G. Matoša, Đakovo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Džigumovi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Matije Antuna Reljkovića u Vinkovcima, Vinkovci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nja Ćosi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dicinska škola Osijek, Osijek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Babi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Dalj, Dalj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Klisuri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lok, Ilo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pristupnika prijavljenih za polaganje stručnog ispi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očne termine za nastavne sate i usmeni dio ispita objaviti ćemo naknadno te poslati na mail svim pristupnicim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5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2-10-20T13:44:00Z</dcterms:modified>
  <cp:revision>3</cp:revision>
  <dc:subject/>
  <dc:title>Stručni ispit za pripravnike učitelje engleskoga jezika</dc:title>
</cp:coreProperties>
</file>