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2706"/>
        <w:gridCol w:w="1987"/>
        <w:gridCol w:w="993"/>
        <w:gridCol w:w="2267"/>
        <w:gridCol w:w="851"/>
      </w:tblGrid>
      <w:tr>
        <w:trPr>
          <w:trHeight w:val="29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bookmarkStart w:id="0" w:name="_Hlk9357474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Stručni ispit socijalnih pedagoga u srednjoj šk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hr-H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od 10. listo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pada do 10. prosinca 202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ispit polaže se u Obrtničkoj školi za osobne usluge, Savska 23, Zagre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rad: 26. listopada 2022. od 12 do 15 sat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3574747"/>
            <w:r>
              <w:rPr>
                <w:rFonts w:cs="Times New Roman" w:ascii="Times New Roman" w:hAnsi="Times New Roman"/>
                <w:sz w:val="24"/>
                <w:szCs w:val="24"/>
              </w:rPr>
              <w:t>Praktični i usmeni dio:  8. studenog 2022. prema rasporedu:</w:t>
            </w:r>
            <w:bookmarkEnd w:id="2"/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stupnik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kol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el</w:t>
            </w:r>
          </w:p>
        </w:tc>
      </w:tr>
      <w:tr>
        <w:trPr>
          <w:trHeight w:val="29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entina Hanžek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nička škola Zagre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20-13:0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ko protiv stereotipa i predrasuda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F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  <w:t>Povratna informacija na praktični rad i usmeni dio ispita održat će se nakon  praktičnog rada, u trajanju do 40 minuta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hr-HR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Mentorica na stručnom ispitu  je Anita Auguštane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mag. paed soc.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adresa: e- adres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hr-HR"/>
          </w:rPr>
          <w:t>anita.augustanec@gmail.co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F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Viša savjetnica: Alma Rovis Brandić,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mag. paed soc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70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70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augustan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6:00Z</dcterms:created>
  <dc:creator>Alma Rovis Brandic</dc:creator>
  <dc:description/>
  <dc:language>en-US</dc:language>
  <cp:lastModifiedBy>Antonela Nizetic-Capkovic</cp:lastModifiedBy>
  <dcterms:modified xsi:type="dcterms:W3CDTF">2022-10-20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