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-zagorska, Varaždinska,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fizike održat će se u XV. gimnaziji u Zagrebu, Jordanovac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4. studenog 2022. godine od 9 do 12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</w:t>
      </w:r>
      <w:r>
        <w:rPr>
          <w:rFonts w:ascii="Calibri" w:hAnsi="Calibri"/>
          <w:sz w:val="20"/>
          <w:szCs w:val="20"/>
          <w:u w:val="single"/>
        </w:rPr>
        <w:t xml:space="preserve">:   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  <w:u w:val="single"/>
        </w:rPr>
        <w:t>Ana Uzelac</w:t>
      </w:r>
      <w:r>
        <w:rPr>
          <w:rFonts w:ascii="Calibri" w:hAnsi="Calibri"/>
          <w:i/>
          <w:sz w:val="20"/>
          <w:szCs w:val="20"/>
          <w:u w:val="single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  <w:u w:val="single"/>
        </w:rPr>
        <w:t xml:space="preserve">Miriam Jakšić, Bartol Horvat, Nives Bačun Lebarović, </w:t>
      </w:r>
      <w:r>
        <w:rPr>
          <w:rFonts w:ascii="Calibri" w:hAnsi="Calibri"/>
          <w:i/>
          <w:sz w:val="20"/>
          <w:szCs w:val="20"/>
          <w:u w:val="single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  <w:u w:val="single"/>
        </w:rPr>
        <w:t xml:space="preserve">Josip Bakula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  <w:u w:val="single"/>
        </w:rPr>
        <w:t xml:space="preserve">   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  <w:u w:val="single"/>
        </w:rPr>
        <w:t>Ivan Ilakovac</w:t>
      </w:r>
      <w:r>
        <w:rPr>
          <w:rFonts w:ascii="Calibri" w:hAnsi="Calibri"/>
          <w:i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8. 11. 2022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(utorak)</w:t>
      </w:r>
      <w:r>
        <w:rPr>
          <w:rFonts w:ascii="Calibri" w:hAnsi="Calibri"/>
          <w:sz w:val="20"/>
          <w:szCs w:val="20"/>
        </w:rPr>
        <w:t xml:space="preserve"> u XV. gimnaziji u Zagrebu</w:t>
      </w:r>
      <w:bookmarkStart w:id="0" w:name="_GoBack"/>
      <w:bookmarkEnd w:id="0"/>
      <w:r>
        <w:rPr>
          <w:rFonts w:ascii="Calibri" w:hAnsi="Calibri"/>
          <w:sz w:val="20"/>
          <w:szCs w:val="20"/>
        </w:rPr>
        <w:t xml:space="preserve"> (Jordanovac 8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Ana Uzela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2.b  1. šk. sat 14:15 - 14: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Temperatura i temperaturne skale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Miriam Jakš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2.C   2. šk. sat 15:00 – 15: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Temperatura i temperaturne skale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Bartol Horv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4.A  3. šk. sat 15:45 – 16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Valna optika – uvod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Nives Bačun Lebar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1.A  4. šk. sat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 xml:space="preserve"> 16:45 – 17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Grafovi jednolikog ubrzanog giban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1. 11. 2022.</w:t>
      </w:r>
      <w:r>
        <w:rPr>
          <w:rFonts w:ascii="Calibri" w:hAnsi="Calibri"/>
          <w:sz w:val="20"/>
          <w:szCs w:val="20"/>
        </w:rPr>
        <w:t xml:space="preserve"> (petak) u XV. gimnaziji u Zagrebu  (Jordanovac 8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Josip Baku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1A.  2. šk. sat 15:00 – 15: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Vertikalni hitac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hr-HR" w:bidi="ar-SA"/>
              </w:rPr>
              <w:t>Ivan Ilakova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hr-HR" w:eastAsia="en-US" w:bidi="ar-SA"/>
              </w:rPr>
              <w:t>2.B  3. šk. sat 15:45 – 16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hr-HR" w:bidi="ar-SA"/>
              </w:rPr>
              <w:t>Termičko rastezanje čvrstih tijel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Ivanom Tomaševićem, prof. savjetnikom (itomasev@mioc.hr), održat će se </w:t>
      </w:r>
      <w:r>
        <w:rPr>
          <w:rFonts w:ascii="Calibri" w:hAnsi="Calibri"/>
          <w:b/>
          <w:sz w:val="20"/>
          <w:szCs w:val="20"/>
        </w:rPr>
        <w:t xml:space="preserve">4. studenog 2022. godine (pet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ZIKA 1, Element d.o.o.za nakladništvo ,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ubravko Horvat, Dario Hrupe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birka zadataka iz fizike,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lement d.o.o. za nakladništvo, Nada Brković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ZIKA 2, Alfa d.d., Jakov Labor, Jasmina Zelenko Padu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birka zadataka iz fizike,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lement d.o.o. za nakladništvo, Nada Brković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ZIKA 4, Alfa d.d., Jakov Labor, Jasmina Zelenko Padu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birka zadataka iz fizike,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lement d.o.o. za nakladništvo, Nada Brković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Bernardici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</w:t>
      </w:r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>bmlinaric@azoo.hr</w:t>
      </w:r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0"/>
          <w:szCs w:val="20"/>
        </w:rPr>
        <w:t xml:space="preserve">Predsjednica Ispitnoga povjerenstva Bernardica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 ,</w:t>
      </w:r>
      <w:r>
        <w:rPr>
          <w:rFonts w:ascii="Calibri" w:hAnsi="Calibri"/>
          <w:sz w:val="20"/>
          <w:szCs w:val="20"/>
        </w:rPr>
        <w:t>vanjska suradnica AZOO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f221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2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221a"/>
    <w:rPr>
      <w:rFonts w:ascii="Times New Roman" w:hAnsi="Times New Roman" w:eastAsia="Times New Roman" w:cs="Times New Roman"/>
      <w:bCs/>
      <w:kern w:val="2"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21a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221a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Bernardica Mlinarić</dc:creator>
  <dc:description/>
  <dc:language>en-US</dc:language>
  <cp:lastModifiedBy> </cp:lastModifiedBy>
  <dcterms:modified xsi:type="dcterms:W3CDTF">2022-10-2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