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u roku od 1. listopada do 15. studenoga 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2022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ismeni dio ispita održat će se u srijedu </w:t>
      </w:r>
      <w:r>
        <w:rPr>
          <w:rFonts w:ascii="Calibri" w:hAnsi="Calibri"/>
          <w:b/>
        </w:rPr>
        <w:t>19. listopada 2022. godine od 11 do 14 sat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uz pridržavanje svih epidemioloških mjera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379"/>
        <w:gridCol w:w="885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24. listopada 2022. (ponedjelja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ara Furj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jedloz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objašnjava što su prijedlozi i kako utječu na riječ/riječi ispred koje/kojih stoj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ravilno rabi prijedloge u rečenica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repoznaje prijedloge u rečenic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objašnjava uporabu prijedloga s/sa i k/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ravilno rabi prijedloge s/sa i k/ka u rečenica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- tip nastavnoga sata: obrada novoga grad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.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. sa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35 – 12.2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cs="Calibri" w:ascii="Calibri" w:hAnsi="Calibri"/>
                <w:bCs/>
              </w:rPr>
              <w:t>45 minuta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održat će se nakon izvedbe nastavnih sati, uz pridržavanje svih epidemioloških mjer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/>
        </w:rPr>
        <w:t xml:space="preserve">Konzultacije s mentoricom na stručnome ispitu </w:t>
      </w:r>
      <w:r>
        <w:rPr>
          <w:rFonts w:cs="Calibri" w:ascii="Calibri" w:hAnsi="Calibri" w:asciiTheme="minorHAnsi" w:cstheme="minorHAnsi" w:hAnsiTheme="minorHAnsi"/>
        </w:rPr>
        <w:t xml:space="preserve">Mirjanom Jukić, prof., e-adresa: </w:t>
      </w:r>
      <w:hyperlink r:id="rId2">
        <w:r>
          <w:rPr>
            <w:rStyle w:val="InternetLink"/>
          </w:rPr>
          <w:t>mjukic2@gmail.com</w:t>
        </w:r>
      </w:hyperlink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održat će se prema dogovoru videopozivom, telefonom ili e-poštom ili uživo u OŠ Rudeš prema dogovoru s prostupn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5.a razrednoga odjela koriste se sljedećim udžbenicim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i/>
          <w:iCs/>
        </w:rPr>
        <w:t>Hrvatska čitanka 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cs="Calibri" w:ascii="Calibri" w:hAnsi="Calibri" w:asciiTheme="minorHAnsi" w:cstheme="minorHAnsi" w:hAnsiTheme="minorHAnsi"/>
          <w:i/>
          <w:iCs/>
        </w:rPr>
        <w:t>Hrvatska krijesnica 5, Hrvatska čitanka 5,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/pripravnic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ic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ukic2@gmail.com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F71DE9-9B4B-45C5-87B0-4BDB9ADEB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irela Barbarosa-Sikic</cp:lastModifiedBy>
  <dcterms:modified xsi:type="dcterms:W3CDTF">2022-10-05T0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